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2 do zapytania ofertowego GK.IZ.271</w:t>
      </w:r>
      <w:r>
        <w:rPr>
          <w:rStyle w:val="Domylnaczcionkaakapitu1"/>
          <w:rFonts w:cs="Times New Roman" w:ascii="Times New Roman" w:hAnsi="Times New Roman"/>
          <w:b/>
          <w:sz w:val="18"/>
        </w:rPr>
        <w:t>.10.2025.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GK.IZ.272…..2025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2025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/>
        <w:t xml:space="preserve">Zamawiający zamawia, a Wykonawca przyjmuje do wykonania zamówienie na: </w:t>
        <w:br/>
      </w:r>
      <w:r>
        <w:rPr>
          <w:b/>
        </w:rPr>
        <w:t>Czyszczenie dróg gminnych na terenie Gminy Herby w roku 2025</w:t>
      </w:r>
    </w:p>
    <w:p>
      <w:pPr>
        <w:pStyle w:val="Normal"/>
        <w:ind w:left="284" w:hanging="0"/>
        <w:jc w:val="both"/>
        <w:rPr/>
      </w:pPr>
      <w:r>
        <w:rPr/>
        <w:t>Przedmiotowa usługa będzie polegała na czyszczeniu dróg gminnych na terenie Gminy Herby w roku 2025 według wykazu dróg (załącznik nr 4 do zapytania ofertowego). Usługa oczyszczenia nawierzchni drogi polega m.in. na usunięciu z niej luźnego materiału, błota, kurzu, liści, papieru, szkła, elementów z tworzyw sztucznych i blaszanych w sposób nie powodujący wtórnego zanieczyszczenia innych elementów dróg. Wykonawca wykona usługę czyszczenia dróg na mokro na szerokości min 1,00 m licząc od krawędzi jezdn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/>
        <w:t>Integralną część niniejszej umowy stanowi oferta wykonawcy oraz zapytanie ofertow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następujących termin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17.03.2025r. do 11.04.2025r.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wykonanie zamówienia rozumie się np. wykonanie robót, dostarczenie, postawienie do dyspozycji, przekazanie przedmiotu zamówienia – potwierdzone pisemnie protokołem odbioru prac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…..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ena brutto za 1 km jednostronnego czyszczenia dróg</w:t>
      </w:r>
      <w:r>
        <w:rPr>
          <w:vertAlign w:val="superscript"/>
        </w:rPr>
        <w:t xml:space="preserve"> </w:t>
      </w:r>
      <w:r>
        <w:rPr/>
        <w:t>: …………….zł w tym podatek VAT …….%;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Zamawiający dokona zapłaty wynagrodzenia po wykonaniu prac na podstawie faktury wystawionej w formie …………… przez Wykonawcę w terminie 30 dni od dnia doręczenia na konto 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Faktura będzie wystawiona na podstawie protokołu odbio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/>
        <w:t>Datą zapłaty faktury będzie data uznania konta Wykonawcy.</w:t>
      </w:r>
      <w:r>
        <w:rPr>
          <w:bCs/>
        </w:rPr>
        <w:t xml:space="preserve"> Wykonawca oświadcza, że numer rachunku bankowego wskazany na fakturach wystawianych w związku z realizacją przedmiotowej umowy jest numer właściwym dla dokonania rozliczeń na zasadach podzielonej płatności (split payment), zgodnie z przepisami ustawy z dnia 11 marca 2004r. o podatku od towarów i usług (Dz.U. z 2023r. poz. 1570 z późn. zm)</w:t>
      </w:r>
    </w:p>
    <w:p>
      <w:pPr>
        <w:pStyle w:val="End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2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 (dla każdego etapu liczona oddzielnie)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Łączna maksymalna wysokość kar umownych, których mogą dochodzić strony wynosi maksymalnie do wysokości 30% wartości wynagrodzenia Wykonawcy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W sprawach nie unormowanych umową zastosowanie mają przepisy Kodeksu Cywilnego oraz zarządzenie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/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25-03-03T08:26:00Z</dcterms:modified>
  <cp:revision>27</cp:revision>
  <dc:subject/>
  <dc:title>Załącznik nr 1</dc:title>
</cp:coreProperties>
</file>