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GK.IZ.271.10.2025.Z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ny1"/>
        <w:spacing w:lineRule="auto" w:line="276"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azwa i adres : 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                      ……………………………………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Tel/fax   ..............................................................</w:t>
      </w:r>
    </w:p>
    <w:p>
      <w:pPr>
        <w:pStyle w:val="Normalny1"/>
        <w:spacing w:lineRule="auto" w:line="276" w:before="120" w:after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e-mail    .............................................................</w:t>
      </w:r>
    </w:p>
    <w:p>
      <w:pPr>
        <w:pStyle w:val="Normalny1"/>
        <w:spacing w:lineRule="auto" w:line="276" w:before="120" w:after="0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I. W odpowiedzi na zapytanie ofertowe nr GK.IZ.271.10.2025.Z z dnia 03.03.2025r. oferuję wykonanie zadania p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„</w:t>
      </w:r>
      <w:r>
        <w:rPr>
          <w:rFonts w:cs="Times New Roman" w:ascii="Times New Roman" w:hAnsi="Times New Roman"/>
          <w:b/>
          <w:sz w:val="20"/>
          <w:szCs w:val="20"/>
        </w:rPr>
        <w:t>Czyszczenie dróg gminnych na terenie Gminy Herby w roku 2025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za cenę  ryczałtową w wysokości: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za 1 km jednostronnego czyszczenia dróg: …….zł w tym podatek VAT 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brutto za całość prac (łączna ilość km wykonywania usługi x stawka jednostkowa za 1 km jednostronnego czyszczenia dróg) - …..…. km x ………….. zł/km = ………………………..zł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Termin wykonania przedmiotu zamówie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-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 17.03.2025r. do 11.04.2025r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papierowej/elektronicznej ustrukturyzowanej*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II. Składając ofertę oświadczam, że: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dysponują lub będą dysponować </w:t>
      </w:r>
      <w:r>
        <w:rPr>
          <w:rFonts w:cs="Times New Roman" w:ascii="Times New Roman" w:hAnsi="Times New Roman"/>
          <w:sz w:val="20"/>
          <w:szCs w:val="20"/>
        </w:rPr>
        <w:t xml:space="preserve">odpowiednim potencjałem technicznym oraz osobami zdolnymi do wykonania zamówienia;  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ę wszystkie zapisy zawarte w zapytaniu ofertowym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eptuje wzór umowy dołączony do zapytania ofertowego oraz zawarte w nim warunki płatności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yskałem wszelkie niezbędne informacje do złożenia niniejszej oferty;</w:t>
      </w:r>
    </w:p>
    <w:p>
      <w:pPr>
        <w:pStyle w:val="Normalny1"/>
        <w:numPr>
          <w:ilvl w:val="0"/>
          <w:numId w:val="1"/>
        </w:numPr>
        <w:spacing w:lineRule="auto" w:line="276"/>
        <w:ind w:left="567" w:hanging="283"/>
        <w:rPr>
          <w:rStyle w:val="Domylnaczcionkaakapitu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ja jest ważna przez okres 30 dni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Style w:val="Domylnaczcionkaakapitu1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tcholerzynski</dc:creator>
  <dc:description/>
  <cp:keywords/>
  <dc:language>en-US</dc:language>
  <cp:lastModifiedBy>Artur Zakaszewski</cp:lastModifiedBy>
  <cp:lastPrinted>2021-02-09T09:48:00Z</cp:lastPrinted>
  <dcterms:modified xsi:type="dcterms:W3CDTF">2025-03-03T08:24:00Z</dcterms:modified>
  <cp:revision>15</cp:revision>
  <dc:subject/>
  <dc:title/>
</cp:coreProperties>
</file>