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K.IZ.271.10.2025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dróg gminnych na terenie Gminy Herby w roku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</w:t>
      </w:r>
      <w:r>
        <w:rPr>
          <w:b/>
          <w:bCs/>
          <w:sz w:val="22"/>
          <w:szCs w:val="22"/>
        </w:rPr>
        <w:t>03.03.2025r. do 11.03.2025.</w:t>
      </w:r>
      <w:r>
        <w:rPr>
          <w:sz w:val="22"/>
          <w:szCs w:val="22"/>
        </w:rPr>
        <w:t xml:space="preserve"> przeprowadzono rozeznanie w formie </w:t>
      </w:r>
      <w:r>
        <w:rPr>
          <w:b/>
          <w:bCs/>
          <w:sz w:val="22"/>
          <w:szCs w:val="22"/>
        </w:rPr>
        <w:t>procedury pełnej - zapytanie ofertowe zamieszczone na stronie internetowej Zamawiającego (https://herby.bipgmina.pl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Cena – 100%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0"/>
        <w:gridCol w:w="1404"/>
        <w:gridCol w:w="2508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i Transport „KRAFT” Tomasz Krawczyk</w:t>
              <w:br/>
              <w:t>Glinica ul. Równa 10, 42-793 Cias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53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475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ńska 8, 42-283 Boron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9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1.080,00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AGROKOMPLEX Jacek Skub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giewniki Wielkie, ul. Leśna 1, 42-772 Pawon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87,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65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rawiono błędnie wyliczoną wartość całkowitą zadania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H.U. „MAJ” Piotr 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y, ul. Piwna 21, 42-110 Pop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82,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7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spacing w:lineRule="auto" w:line="276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H.U. i Transport „KRAFT” Tomasz Krawczyk, Glinica ul. Równa 10, 42-793 Ciasna</w:t>
      </w:r>
    </w:p>
    <w:p>
      <w:pPr>
        <w:pStyle w:val="Normal"/>
        <w:spacing w:lineRule="auto" w:line="276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7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2"/>
          <w:szCs w:val="22"/>
        </w:rPr>
        <w:t xml:space="preserve">zł brutto: 25.953,05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dwadzieścia pięć tysięcy dziewięćset pięćdziesiąt trzy i 05/1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7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a oferta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6:00Z</dcterms:created>
  <dc:creator>erokosa</dc:creator>
  <dc:description/>
  <cp:keywords/>
  <dc:language>en-US</dc:language>
  <cp:lastModifiedBy>Artur Zakaszewski</cp:lastModifiedBy>
  <cp:lastPrinted>2025-03-11T11:44:00Z</cp:lastPrinted>
  <dcterms:modified xsi:type="dcterms:W3CDTF">2025-03-11T12:46:00Z</dcterms:modified>
  <cp:revision>4</cp:revision>
  <dc:subject/>
  <dc:title>Załącznik nr 1</dc:title>
</cp:coreProperties>
</file>