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2 do zapytania ofertowego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GK.IZ.271.27.2024.Z</w:t>
      </w:r>
    </w:p>
    <w:p>
      <w:pPr>
        <w:pStyle w:val="Endnote"/>
        <w:jc w:val="center"/>
        <w:rPr>
          <w:rStyle w:val="Domylnaczcionkaakapitu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GK.IZ.272…...2024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zawarta dnia …………2024 r. pomiędzy: </w:t>
      </w:r>
      <w:r>
        <w:rPr>
          <w:b/>
          <w:sz w:val="22"/>
          <w:szCs w:val="22"/>
        </w:rPr>
        <w:t>Gminą Herby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reprezentowanym przez: mgr Iwona Burek – Wójt Gminy Herby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– mgr Małgorzata Cierpioł  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Endnote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Endnote"/>
        <w:rPr>
          <w:b/>
          <w:b/>
          <w:sz w:val="22"/>
          <w:szCs w:val="22"/>
        </w:rPr>
      </w:pPr>
      <w:r>
        <w:rPr>
          <w:sz w:val="22"/>
          <w:szCs w:val="22"/>
        </w:rPr>
        <w:t>firmą: ………………………………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IP: …………………….</w:t>
      </w:r>
    </w:p>
    <w:p>
      <w:pPr>
        <w:pStyle w:val="End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10"/>
        </w:numPr>
        <w:ind w:left="0" w:hanging="284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Zamawiający zamawia, a Wykonawca przyjmuje do realizacji roboty budowlane niezbędne do wykonania zamówienia publicznego  pod nazwą:</w:t>
      </w:r>
      <w:r>
        <w:rPr>
          <w:b/>
          <w:sz w:val="22"/>
          <w:szCs w:val="22"/>
        </w:rPr>
        <w:t xml:space="preserve"> „Bieżące utrzymanie urządzeń elektrycznych należących do Gminy Herby w roku 2025”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m. in. usuwanie awarii urządzeń elektrycznych należących do Gminy Herby w roku 2025 polegające na:</w:t>
      </w:r>
    </w:p>
    <w:p>
      <w:pPr>
        <w:pStyle w:val="Akapitzlist"/>
        <w:numPr>
          <w:ilvl w:val="3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Usuwanie awarii będzie dotyczyło m.in. naprawy niedziałających lamp oświetlenia ulicznego, wymiany uszkodzonych słupów i opraw oświetleniowych, usuwanie awarii na obiektach gminnych (np. przepompownie, oczyszczalnie) czy innych napraw niezbędnych do prawidłowego działania urządzeń należących do Zamawiającego a także dobudowa brakujących lamp oświetlenia ulicznego. Przyjmowanie zgłoszeń oraz usuwanie awarii dokonywane będzie również w soboty i niedziele a także dni świąteczne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b/>
          <w:sz w:val="22"/>
          <w:szCs w:val="22"/>
        </w:rPr>
        <w:t>Czas przystąpienia w terenie do usuwania awarii na obiekcie nie może przekroczyć 8h od momentu zgłoszenia przez Zamawiającego, natomiast usunięcie awarii na oświetleniu ulicznym w terminie nie dłuższym niż 3 dni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ind w:left="0" w:hanging="360"/>
        <w:jc w:val="both"/>
        <w:textAlignment w:val="baseline"/>
        <w:rPr/>
      </w:pPr>
      <w:r>
        <w:rPr>
          <w:kern w:val="2"/>
          <w:sz w:val="22"/>
          <w:szCs w:val="22"/>
          <w:lang w:eastAsia="pl-PL"/>
        </w:rPr>
        <w:t>Zamówienie obejmuje również roboty towarzyszące oraz tymczasowe które są konieczne do uwzględnienia ze względu na przepisy prawa budowlanego oraz do ich prawidłowego wykończenia. Roboty te obejmują w szczególności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overflowPunct w:val="false"/>
        <w:autoSpaceDE w:val="false"/>
        <w:ind w:left="284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ganizacja i zabezpieczenie i odpowiednie oznakowanie placu budowy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overflowPunct w:val="false"/>
        <w:autoSpaceDE w:val="false"/>
        <w:ind w:left="284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bezpieczenie na czas robót istniejącego uzbrojenia terenu (np. kabli energetycznych lub telefonicznych, sieci wodociągowej, sieci kanalizacyjnej)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overflowPunct w:val="false"/>
        <w:autoSpaceDE w:val="false"/>
        <w:ind w:left="284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nie geodezyjnej inwentaryzacji powykonawczej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overflowPunct w:val="false"/>
        <w:autoSpaceDE w:val="false"/>
        <w:ind w:left="284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gotowanie dokumentacji do odbioru końcowego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overflowPunct w:val="false"/>
        <w:autoSpaceDE w:val="false"/>
        <w:ind w:left="284" w:hanging="283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porządkowanie terenu objętego placem budowy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ind w:left="0" w:hanging="284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Awarie będą zgłaszane na numer telefonu: ………………………. 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ind w:left="0" w:hanging="284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sz w:val="22"/>
          <w:szCs w:val="22"/>
        </w:rPr>
        <w:t xml:space="preserve">Miejsce realizacji zamówienia: </w:t>
      </w:r>
      <w:r>
        <w:rPr>
          <w:b/>
          <w:sz w:val="22"/>
          <w:szCs w:val="22"/>
        </w:rPr>
        <w:t>Gmina Herby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ind w:left="0" w:hanging="284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sz w:val="22"/>
          <w:szCs w:val="22"/>
        </w:rPr>
        <w:t>Przedmiot umowy zostanie wykonany z materiałów zakupionych i dostarczonych przez Wykonawcę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ind w:left="0" w:hanging="284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eriały i urządzenia dostarczone przez Wykonawcę powinny posiadać odpowiednie certyfikaty, deklaracje.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Strony ustalają, że przedmiot Umowy zostanie wykonan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d 01.01.2025r. do 31.12.2025r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>Wykonawca zobowiązuje się w czasie usuwania awarii zapewnić w miejscu wykonywania umowy należyty ład, porządek, przestrzegania przepisów bhp, ochronę znajdujących się na terenie drzew, obiektów, sieci oraz urządzeń uzbrojenia terenu i utrzymanie ich w należytym stanie, odpowiednio oznakować oraz zabezpieczyć teren prowadzonych robó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 usunięciu awarii Wykonawca uporządkuje teren robót i przywróci go do stanu jak przed awari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 xml:space="preserve">Wykonawca ponosi odpowiedzialność za ewentualne szkody wyrządzone właścicielom </w:t>
        <w:br/>
        <w:t>i użytkownikom nieruchomości, na których prowadzone będą przez Wykonawcę roboty stanowiące przedmiot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do zatrudnienia na podstawie umowy o pracę osób wykonujących czynności związane z usuwaniem awarii w trakcie realizacj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284"/>
        <w:textAlignment w:val="baseline"/>
        <w:rPr/>
      </w:pPr>
      <w:r>
        <w:rPr>
          <w:sz w:val="22"/>
          <w:szCs w:val="22"/>
        </w:rPr>
        <w:t>Szacowana wartość robót wynosi na podstawie budżetu na rok 2025 wynosi: ……………. zł brutto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Wynagrodzenie określone w ust 1 jest wynagrodzeniem szacunkowym i może ono ulec zmianie na podstawie faktycznego rozliczenia prac. Ostateczna wartość robót będzie wynikać z łącznej wartości wystawionych faktur cząstkowych na podstawie kosztorysów powykonawczy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284"/>
        <w:jc w:val="both"/>
        <w:textAlignment w:val="baseline"/>
        <w:rPr/>
      </w:pPr>
      <w:r>
        <w:rPr>
          <w:b/>
          <w:sz w:val="22"/>
          <w:szCs w:val="22"/>
        </w:rPr>
        <w:t>Za wykonanie przedmiotu umowy Zamawiający zapłaci Wykonawcy wynagrodzenie kosztorysowe wyliczone na podstawie kosztorysów powykonawczych wg KNR z zastosowaniem składników cenotwórczych określonych w formularzu ofertowym, tj:</w:t>
      </w:r>
    </w:p>
    <w:p>
      <w:pPr>
        <w:pStyle w:val="Akapitzlist"/>
        <w:widowControl w:val="false"/>
        <w:numPr>
          <w:ilvl w:val="1"/>
          <w:numId w:val="11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czogodzina – R - …………….. zł netto</w:t>
      </w:r>
    </w:p>
    <w:p>
      <w:pPr>
        <w:pStyle w:val="Akapitzlist"/>
        <w:widowControl w:val="false"/>
        <w:numPr>
          <w:ilvl w:val="1"/>
          <w:numId w:val="11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pośrednie – Kp - ……………….. %</w:t>
      </w:r>
    </w:p>
    <w:p>
      <w:pPr>
        <w:pStyle w:val="Akapitzlist"/>
        <w:widowControl w:val="false"/>
        <w:numPr>
          <w:ilvl w:val="1"/>
          <w:numId w:val="11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sk – Z - ……………%</w:t>
      </w:r>
    </w:p>
    <w:p>
      <w:pPr>
        <w:pStyle w:val="Akapitzlist"/>
        <w:widowControl w:val="false"/>
        <w:numPr>
          <w:ilvl w:val="1"/>
          <w:numId w:val="11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zakupu – Kz - ……………….%</w:t>
      </w:r>
    </w:p>
    <w:p>
      <w:pPr>
        <w:pStyle w:val="Akapitzlist"/>
        <w:widowControl w:val="false"/>
        <w:numPr>
          <w:ilvl w:val="1"/>
          <w:numId w:val="11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rzętu – S - …………….. zł netto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>Wysokość stawek czynników cenotwórczych o których mowa w ust 3 nie ulegnie zmianie w czasie obowiązywania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>Zamawiający dokona zapłaty wynagrodzenia w okresach nie częstszych niż raz w miesiącu po wykonaniu prac na podstawie faktury wystawionej w formie …………… przez Wykonawcę w terminie 30 dni od dnia doręczenia na konto ………………………………………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>Faktura będzie wystawiona na podstawie protokołu odbior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tą zapłaty faktury będzie data uznania konta Wykonawcy.</w:t>
      </w:r>
      <w:r>
        <w:rPr>
          <w:bCs/>
          <w:sz w:val="22"/>
          <w:szCs w:val="22"/>
        </w:rPr>
        <w:t xml:space="preserve"> Wykonawca oświadcza, że numer rachunku bankowego wskazany na fakturach wystawianych w związku z realizacją przedmiotowej umowy jest numer właściwym dla dokonania rozliczeń na zasadach podzielonej płatności (split payment), zgodnie z przepisami ustawy z dnia 11 marca 2004r. o podatku od towarów i usług </w:t>
        <w:br/>
        <w:t>(tj. Dz.U. z 2024r. poz. 361 z późn. zm)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stwo i reprezentacja stro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stawicielem Zamawiającego jest: Artur Zakaszew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stawicielem Wykonawcy jest: 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Akapitzlist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zwłokę w wykonaniu przedmiotu umowy w terminie określonym w par 1 pkt 2.- 250 zł za każdy dzień zwłoki</w:t>
      </w:r>
    </w:p>
    <w:p>
      <w:pPr>
        <w:pStyle w:val="Akapitzlist"/>
        <w:widowControl w:val="false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sz w:val="22"/>
          <w:szCs w:val="22"/>
        </w:rPr>
        <w:t>za zwłokę w usunięciu wad stwierdzonych przy odbiorze lub w okresie gwarancji, w odniesieniu do terminu wymaganego na ich usunięcie – 250 zł za każdy roboczy dzień zwłoki</w:t>
      </w:r>
    </w:p>
    <w:p>
      <w:pPr>
        <w:pStyle w:val="Akapitzlist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odstąpienie od umowy w wysokości 10.000 zł (dziesięć tysięcy zł)</w:t>
      </w:r>
    </w:p>
    <w:p>
      <w:pPr>
        <w:pStyle w:val="Akapitzlist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 tytułu nieprzedłożenia do zaakceptowania projektu umowy o podwykonawstwo lub projektu jej zmiany – w wysokości 500 zł wynagrodzenia umownego brutto, za każdy dzień opóźnie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jest uprawniony do potrącenia należnych kar umownych z wynagrodzenia Wykonawcy określonego w wystawionych przez Wykonawcę faktura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kary umowne nie pokryją poniesionej przez Zamawiającego szkody, może on dochodzić odszkodowania uzupełn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>Zamawiający może odstąpić od umowy w przypadkach przewidzianych przepisami ustawy Prawo Zamówień Publicznych oraz Kodeksu cywilnego. Zamawiający może ponadto odstąpić od umowy, jeżeli Wykonawca narusza w sposób istotny jej postano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 istotnych naruszeń postanowień niniejszej umowy zalicza się w szczególności następujące przypadki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nie przystąpił do wykonania umowy we wskazanym terminie lub przerwał jej wykonywanie oraz nie kontynuuje ich pomimo wezwania w ciągu 2 dni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padł w stan likwidacji lub w stan upadłośc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426"/>
        <w:jc w:val="both"/>
        <w:textAlignment w:val="baseline"/>
        <w:rPr/>
      </w:pPr>
      <w:r>
        <w:rPr>
          <w:sz w:val="22"/>
          <w:szCs w:val="22"/>
        </w:rPr>
        <w:t>Wykonawca realizuje przedmiot umowy niezgodnie z jej postanowieniami, w szczególności, gdy niezgodnie z warunkami umowy zleca wykonanie części lub całości robót podwykonawcom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i gwarancja jakośc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gwarantuje wykonanie przedmiotu umowy jakościowo, zgodnie z obowiązującymi przepisami prawa i sztuką budowla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 xml:space="preserve">Wykonawca udziela gwarancji jakości na wykonane roboty. Okres gwarancji ustala się na okres ….. lat  (…. miesiące) licząc od dnia odbioru końcowego przedmiotu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 xml:space="preserve">Strony postanawiają, iż odpowiedzialność Wykonawcy z tytułu rękojmi za wady przedmiotu umowy, wynikająca z Kodeksu Cywilnego zostaje rozszerzona na okres udzielonej gwarancji jakości. Okres rękojmi za wady biegnie równolegle z okresem udzielonej gwarancji jakości i wygasa wraz z upływem okresu gwarancji jakośc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>Roszczenia z tytułu rękojmi za wady lub/i gwarancji jakości mogą być dochodzone, także po upływie terminu udzielonej gwarancji jakości, jeżeli Zamawiający zgłosił Wykonawcy istnienie wady lub/i usterki w okresie objętym gwarancją jak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zobowiązuje się, że przystąpi niezwłocznie (w terminie nie dłuższym niż 3 dni) do usunięcia ujawnionych i wskazanych przez Zamawiającego wad i usterek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>Termin przystąpienia do usuwania wad i usterek w technicznie uzasadnionych przypadkach może zostać wydłużony za zgodą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nie może odmówić usunięcia wad i usterek bez względu na związane z tym kosz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zie nie usunięcia wad i usterek w wyznaczonym przez Zamawiającego terminie, Zamawiający może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hanging="426"/>
        <w:jc w:val="both"/>
        <w:textAlignment w:val="baseline"/>
        <w:rPr/>
      </w:pPr>
      <w:r>
        <w:rPr>
          <w:sz w:val="22"/>
          <w:szCs w:val="22"/>
        </w:rPr>
        <w:t>usunąć je na koszt Wykonawcy z zachowaniem swoich praw wynikających z gwarancji jakości lub rękojmi za wady. Zamawiający powiadomi pisemnie Wykonawcę o skorzystaniu z powyższego uprawnienia. Wykonawca zobowiązuje się do uregulowania należności za zastępcze usunięcie wad lub usterek w terminie 7 dni od dnia doręczenia faktury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hanging="426"/>
        <w:jc w:val="both"/>
        <w:textAlignment w:val="baseline"/>
        <w:rPr/>
      </w:pPr>
      <w:r>
        <w:rPr>
          <w:sz w:val="22"/>
          <w:szCs w:val="22"/>
        </w:rPr>
        <w:t>lub naliczyć Wykonawcy karę umowną w wysokości 500 zł za każdy dzień opóźnienia, licząc od dnia wyznaczonego na usunięcie wad lub/i ustere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okresie obowiązywania, po rozwiązaniu, lub po wygaśnięciu umowy, Wykonawca jest i będzie odpowiedzialny wobec Zamawiającego na zasadach uregulowanych w Kodeksie Cywiln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formacja dotycząca ochrony danych osobowych – RODO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będą przetwarzane zgodnie z RODO oraz zgodnie z przepisami krajowymi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>danych osobowych wykonawcy jest Wójt Gminy Herby, ul. Lubliniecka 33, 42-284 Herby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2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wykonawcy będą przetwarzane na podstawie art. 6 ust. 1 lit. b i c RODO w celu związanym z przedmiotowym postępowaniem o udzielenie zamówienia publicznego pn.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ieżące utrzymanie urządzeń elektrycznych należących do Gminy Herby w roku 2025</w:t>
      </w:r>
      <w:r>
        <w:rPr>
          <w:b/>
          <w:bCs/>
          <w:iCs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e nr </w:t>
      </w:r>
      <w:r>
        <w:rPr>
          <w:b/>
          <w:bCs/>
          <w:sz w:val="22"/>
          <w:szCs w:val="22"/>
        </w:rPr>
        <w:t>GK.IZ.271.27.2024.Z</w:t>
      </w:r>
      <w:r>
        <w:rPr>
          <w:sz w:val="22"/>
          <w:szCs w:val="22"/>
        </w:rPr>
        <w:t xml:space="preserve"> prowadzone w trybie zapytania ofertowego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wentualne spory mogące wynikać z wykonania niniejszej umowy strony poddadzą pod rozstrzygnięcie sądu właściwego dla siedziby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 xml:space="preserve">W sprawach nie unormowanych umową zastosowanie mają przepisy Kodeksu Cywilnego oraz zarządzenie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>Umowa została sporządzona w dwóch jednobrzmiących egzemplarzach: po jednym dla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3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24-11-07T12:54:00Z</dcterms:modified>
  <cp:revision>18</cp:revision>
  <dc:subject/>
  <dc:title>Załącznik nr 1</dc:title>
</cp:coreProperties>
</file>