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27.2024.Z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o Regulaminu udzielania zamówień publicznych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z przeprowadzonego postepowania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bookmarkStart w:id="0" w:name="_Hlk25059859"/>
      <w:bookmarkStart w:id="1" w:name="_Hlk76718732"/>
      <w:bookmarkEnd w:id="0"/>
      <w:bookmarkEnd w:id="1"/>
      <w:r>
        <w:rPr>
          <w:b/>
          <w:sz w:val="22"/>
          <w:szCs w:val="22"/>
        </w:rPr>
        <w:t>Bieżące utrzymanie urządzeń elektrycznych należących do Gminy Herby w roku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12.11.2024r. do 20.11.2024r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BIP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Wartość składników cenotwórczych zgodnie z zapytaniem ofertow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 – suma punktów za poszczególne kryteri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LDFOOGY” Cezary Sukiennik</w:t>
              <w:br/>
              <w:t>ul. Wiejska 42, 42-713 Kochanowice</w:t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,00/28,00]x30 pkt.=30,00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.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5,00/55,00]x30 pkt.=3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8,00/8,00]x5 pkt.=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80,00/80,00]x25 pkt.=2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LDFOOGY” Cezary Sukiennik ul. Wiejska 42, 42-713 Kochanowic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a oferta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twierdzam postępowan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0:00Z</dcterms:created>
  <dc:creator>erokosa</dc:creator>
  <dc:description/>
  <cp:keywords/>
  <dc:language>en-US</dc:language>
  <cp:lastModifiedBy>Artur Zakaszewski</cp:lastModifiedBy>
  <cp:lastPrinted>2024-11-20T13:22:00Z</cp:lastPrinted>
  <dcterms:modified xsi:type="dcterms:W3CDTF">2024-11-20T12:40:00Z</dcterms:modified>
  <cp:revision>2</cp:revision>
  <dc:subject/>
  <dc:title>Załącznik nr 1</dc:title>
</cp:coreProperties>
</file>