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K.IZ.271.27.2024.Z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zwa zamówienia: </w:t>
      </w:r>
    </w:p>
    <w:p>
      <w:pPr>
        <w:pStyle w:val="Normal"/>
        <w:ind w:left="284" w:hanging="0"/>
        <w:jc w:val="both"/>
        <w:rPr/>
      </w:pPr>
      <w:bookmarkStart w:id="0" w:name="_Hlk25059859"/>
      <w:bookmarkStart w:id="1" w:name="_Hlk76718732"/>
      <w:bookmarkEnd w:id="0"/>
      <w:bookmarkEnd w:id="1"/>
      <w:r>
        <w:rPr>
          <w:b/>
        </w:rPr>
        <w:t>Bieżące utrzymanie urządzeń elektrycznych należących do Gminy Herby w roku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25059859"/>
      <w:bookmarkStart w:id="3" w:name="_Hlk76718732"/>
      <w:bookmarkStart w:id="4" w:name="_Hlk25059859"/>
      <w:bookmarkStart w:id="5" w:name="_Hlk76718732"/>
      <w:bookmarkEnd w:id="4"/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/>
        <w:t xml:space="preserve">W dniach od </w:t>
      </w:r>
      <w:r>
        <w:rPr>
          <w:b/>
          <w:bCs/>
        </w:rPr>
        <w:t>12.11.2024r. do 20.11.2024r.</w:t>
      </w:r>
      <w:r>
        <w:rPr/>
        <w:t xml:space="preserve"> przeprowadzono rozeznanie w formie </w:t>
      </w:r>
      <w:r>
        <w:rPr>
          <w:b/>
          <w:bCs/>
        </w:rPr>
        <w:t>procedury pełnej - zapytanie ofertowe zamieszczone na stronie internetowej Zamawiającego (BIP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Kryterium wyboru oferty: </w:t>
      </w:r>
      <w:r>
        <w:rPr>
          <w:b/>
          <w:bCs/>
        </w:rPr>
        <w:t>Wartość składników cenotwórczych zgodnie z zapytaniem ofertowym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estawienie ofer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536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(liczba pk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punktacja – suma punktów za poszczególne kryteria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LDFOOGY” Cezary Sukiennik</w:t>
              <w:br/>
              <w:t>ul. Wiejska 42, 42-713 Kochanowice</w:t>
            </w:r>
          </w:p>
        </w:tc>
      </w:tr>
      <w:tr>
        <w:trPr>
          <w:trHeight w:val="9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czogodzina netto (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 pk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8,00/28,00]x30 pkt.=30,00 pk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 pkt.</w:t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średnie (K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 pk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55,00/55,00]x30 pkt.=30,00 pk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 (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10,00/10,00]x10 pkt.=10,00 pk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akupu (K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8,00/8,00]x5 pkt.=5,00 pk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rzętu netto 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0 p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cena kryterium cena oferty przeprowadzona zgodnie pkt. 9.2 Zapytania ofertoweg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80,00/80,00]x25 pkt.=25,00 pk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 xml:space="preserve">.……………………………………………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 xml:space="preserve">data i podpis pracownik przeprowadzającego postępowanie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6:00Z</dcterms:created>
  <dc:creator>erokosa</dc:creator>
  <dc:description/>
  <cp:keywords/>
  <dc:language>en-US</dc:language>
  <cp:lastModifiedBy>Artur Zakaszewski</cp:lastModifiedBy>
  <cp:lastPrinted>2024-11-20T13:22:00Z</cp:lastPrinted>
  <dcterms:modified xsi:type="dcterms:W3CDTF">2024-11-20T12:22:00Z</dcterms:modified>
  <cp:revision>23</cp:revision>
  <dc:subject/>
  <dc:title>Załącznik nr 1</dc:title>
</cp:coreProperties>
</file>