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240/101/08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Wójta Gminy Herby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15 grudnia 2008 r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TWARTEGO KONKURSU OFERT NA DOTACJĘ W CELU REALIZACJI ZADANIA PUBLICZNEGO GMINY HERB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z dnia 15 grudnia 2008 r.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ójt Gminy Her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 g ł a s z a   otwarty konkurs ofert na realizację w okresie 01.01.2009 r. do 31.12.2009 r. zadania publicznego w obszarze kultura fizyczna, sport, turystyka w roku 2009 oraz zaprasza do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  Rodzaj zadani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nkurs obejmuje realizację zadania publicznego w zakresie kultury fizycznej, sportu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urystyki i rekreacji poprzez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rganizację i uczestnictwo w imprezach sportowych o charakterze masowym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rganizację zawodów, meczy upowszechniających sport, rekreację i turystykę wśród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eci   i młodzież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zapewnienie fachowej opieki nad zorganizowaną działalnością sportową związaną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realizacją powierzonych zadań; wędkarstw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    HERB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    OLSZY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    HAD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    LIS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  Na realizację zadania proponuję się przeznaczyć środki publiczne w wysokości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20.000 złot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Zasady przyznawania dotac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iotami uprawnionymi do składania ofert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jące statutowo w obszarze kultury fizycznej i sportu dzieci i młodzież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stki organizacyjne podległe administracji publicznej lub przez nie nadzorowane z siedzibą na terenie gminy Herb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ji nie można wykorzystać na:</w:t>
      </w:r>
    </w:p>
    <w:p>
      <w:pPr>
        <w:pStyle w:val="Normal"/>
        <w:ind w:left="720" w:hanging="0"/>
        <w:jc w:val="both"/>
        <w:rPr/>
      </w:pPr>
      <w:r>
        <w:rPr/>
        <w:t>- prowadzenie działalności gospodarczej,</w:t>
      </w:r>
    </w:p>
    <w:p>
      <w:pPr>
        <w:pStyle w:val="Normal"/>
        <w:ind w:left="720" w:hanging="0"/>
        <w:jc w:val="both"/>
        <w:rPr/>
      </w:pPr>
      <w:r>
        <w:rPr/>
        <w:t>- realizację zadań już zleconych danej jednostce przez Urząd Gminy,</w:t>
      </w:r>
    </w:p>
    <w:p>
      <w:pPr>
        <w:pStyle w:val="Normal"/>
        <w:ind w:left="720" w:hanging="0"/>
        <w:jc w:val="both"/>
        <w:rPr/>
      </w:pPr>
      <w:r>
        <w:rPr/>
        <w:t>- remonty i inwestycje,</w:t>
      </w:r>
    </w:p>
    <w:p>
      <w:pPr>
        <w:pStyle w:val="Normal"/>
        <w:ind w:left="720" w:hanging="0"/>
        <w:jc w:val="both"/>
        <w:rPr/>
      </w:pPr>
      <w:r>
        <w:rPr/>
        <w:t>- projekty dyskryminujące jakiekolwiek osoby lub grupy,</w:t>
      </w:r>
    </w:p>
    <w:p>
      <w:pPr>
        <w:pStyle w:val="Normal"/>
        <w:ind w:left="720" w:hanging="0"/>
        <w:jc w:val="both"/>
        <w:rPr/>
      </w:pPr>
      <w:r>
        <w:rPr/>
        <w:t>- prowadzenie działalności politycznej,</w:t>
      </w:r>
    </w:p>
    <w:p>
      <w:pPr>
        <w:pStyle w:val="Normal"/>
        <w:ind w:left="720" w:hanging="0"/>
        <w:jc w:val="both"/>
        <w:rPr/>
      </w:pPr>
      <w:r>
        <w:rPr/>
        <w:t>- zadania będące już w trakcie realiz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  Termin i warunki realizacji zadania.</w:t>
      </w:r>
    </w:p>
    <w:p>
      <w:pPr>
        <w:pStyle w:val="Normal"/>
        <w:ind w:left="360" w:hanging="0"/>
        <w:jc w:val="both"/>
        <w:rPr/>
      </w:pPr>
      <w:r>
        <w:rPr/>
        <w:t xml:space="preserve">1.   Realizację powyższego zadania przewiduje się w okresie od 01.01.2009 r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o 31.12.2009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interesowanych przystąpieniem do konkursu prosi się o złożenie oferty w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amkniętej kopercie wraz z wymaganymi załącznikami zgodnymi z wzorem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kreślonym w rozporządzeniu MGPiPS z dnia 27 grudnia 2005 r. w sprawie wzor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ferty realizacji zadania publicznego, ramowego wzoru umowy o wykonanie zadani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ublicznego i wzoru sprawozdania z wykonania tego zadania (Dz.U. Nr 264, poz.2207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 2005 r. )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zór oferty jest dostępny w sekretariacie Urzędu Gminy w Herb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  Termin skład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ty na zadania określone w pkt 1 należy składać w Urzędzie Gminy w Herbach w sekretariacie do dnia </w:t>
      </w:r>
      <w:r>
        <w:rPr>
          <w:b/>
        </w:rPr>
        <w:t xml:space="preserve">19.01.2009 r. </w:t>
      </w:r>
      <w:r>
        <w:rPr/>
        <w:t xml:space="preserve">w zaklejonych kopertach z napisem : </w:t>
      </w:r>
      <w:r>
        <w:rPr>
          <w:b/>
        </w:rPr>
        <w:t>„Konkurs na dotację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oferty należy dołączyć aktualny skład osób reprezentujących podmiot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Oferty złożone po terminie zostaną zwrócone oferentowi bez otwierania kopert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Oferty zawierające braki formalne nie będą rozpatrywan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Termin, tryb i kryteria stosowane przy dokonywaniu wyboru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ę oceni komisja konkursowa powołana w tym celu przez Wójta Gminy Herb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 ocenie Komisja Konkursowa będzie brała pod uwagę :</w:t>
      </w:r>
    </w:p>
    <w:p>
      <w:pPr>
        <w:pStyle w:val="Normal"/>
        <w:ind w:left="1080" w:hanging="0"/>
        <w:jc w:val="both"/>
        <w:rPr/>
      </w:pPr>
      <w:r>
        <w:rPr/>
        <w:t>a/   Prawidłowość przedstawienia oferty, zgodnie z wymogami konkursu.</w:t>
      </w:r>
    </w:p>
    <w:p>
      <w:pPr>
        <w:pStyle w:val="Normal"/>
        <w:ind w:left="1080" w:hanging="0"/>
        <w:jc w:val="both"/>
        <w:rPr/>
      </w:pPr>
      <w:r>
        <w:rPr/>
        <w:t>b/   Możliwość realizacji zadania przez podmiot składający ofertę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c/   Ocenę rzetelności przedstawionej kalkulacji</w:t>
      </w:r>
    </w:p>
    <w:p>
      <w:pPr>
        <w:pStyle w:val="Normal"/>
        <w:ind w:left="1080" w:hanging="0"/>
        <w:jc w:val="both"/>
        <w:rPr/>
      </w:pPr>
      <w:r>
        <w:rPr/>
        <w:t>d/   Ocenę wysokości środków własnych na realizację zadani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 Za koszty kwalifikowane w ramach realizacji zadania uznaje się koszty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ponoszone w związku z działaniami opisanymi w ofercie, niezbędnymi do realizacj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zadania, bezpośrednio związane z realizacją zadania, przebiegającą zgodnie z opisem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tych działań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obsługi sędziów zawodów sportowych oraz innych osób związanych z realizacją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dani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usług transportowych sprzętu, osób i specjalistyczne wykonywane odrębnym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aborem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usług medycznych, pielęgniarskich, związanych z opieką nad uczestnikami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opłat za medi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ubezpieczenia sprzętu i zawodników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opłat wpisowego i licencji zawodniczych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zakupu nagród rzeczowych ( z załączeniem listy kwitującej odbiór nagród lub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otokołu komisji)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zakupu materiałów i sprzętu sportoweg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zakupu napojów dla zawodników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zakupu leków i środków czystości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zakupu materiałów i usług związanych z bieżącym przygotowaniem obiektu do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ealizacji zadania.</w:t>
      </w:r>
    </w:p>
    <w:p>
      <w:pPr>
        <w:pStyle w:val="Normal"/>
        <w:ind w:left="360" w:hanging="0"/>
        <w:jc w:val="both"/>
        <w:rPr/>
      </w:pPr>
      <w:r>
        <w:rPr/>
        <w:t>4.   Kwota dotacji może ulec zmianie w przypadku zmiany budżetu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ja przedłoży Wójtowi propozycję najkorzystniejszej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bór ofert zatwierdzi Wójt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/>
        <w:t xml:space="preserve">W roku 2008 na realizację zadania publicznego w obszarze kultura fizyczna, sport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urystyka  przeznaczono kwotę 10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140/1/08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Wójta Gminy Herby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02 stycznia 2008 r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  OTWARTEGO KONKURSU OFERT NA DOTACJĘ W CELU REALIZACJI ZADANIA PUBLICZNEGO GMINY HERB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z dnia 2 stycznia 2008 r.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Her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g ł a s z a   otwarty konkurs ofert na realizację w okresie 04.02.2008 r. do 31.12.2008 r. zadania publicznego w obszarze kultura fizyczna, sport, turystyka w roku 2008 oraz zaprasza do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  Rodzaj zadani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nkurs obejmuje realizację zadania publicznego w zakresie kultury fizycznej, sportu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urystyki i rekreacji poprzez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rganizację i uczestnictwo w imprezach sportowych o charakterze masowym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rganizację zawodów, meczy upowszechniających sport, rekreację i turystykę wśród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eci   i młodzież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zapewnienie fachowej opieki nad zorganizowaną działalnością sportową związaną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realizacją powierzonych zadań; wędkarstw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    HER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  Na realizację zadania proponuję się przeznaczyć środki publiczne w wysokośc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4.700 złot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Zasady przyznawania dota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iotami uprawnionymi do składania ofert są:</w:t>
      </w:r>
    </w:p>
    <w:p>
      <w:pPr>
        <w:pStyle w:val="Normal"/>
        <w:ind w:left="360" w:hanging="0"/>
        <w:jc w:val="both"/>
        <w:rPr/>
      </w:pPr>
      <w:r>
        <w:rPr/>
        <w:t>a) działające statutowo w obszarze kultury fizycznej i sportu dzieci i młodzieży</w:t>
      </w:r>
    </w:p>
    <w:p>
      <w:pPr>
        <w:pStyle w:val="Normal"/>
        <w:ind w:left="360" w:hanging="0"/>
        <w:jc w:val="both"/>
        <w:rPr/>
      </w:pPr>
      <w:r>
        <w:rPr/>
        <w:t>b) jednostki organizacyjne podległe administracji publicznej lub przez nie nadzorowane z siedzibą na terenie gminy Herby.</w:t>
      </w:r>
    </w:p>
    <w:p>
      <w:pPr>
        <w:pStyle w:val="Normal"/>
        <w:ind w:left="360" w:hanging="0"/>
        <w:jc w:val="both"/>
        <w:rPr/>
      </w:pPr>
      <w:r>
        <w:rPr/>
        <w:t>c) Dotacji nie można wykorzystać na:</w:t>
      </w:r>
    </w:p>
    <w:p>
      <w:pPr>
        <w:pStyle w:val="Normal"/>
        <w:ind w:left="720" w:hanging="0"/>
        <w:jc w:val="both"/>
        <w:rPr/>
      </w:pPr>
      <w:r>
        <w:rPr/>
        <w:t>- prowadzenie działalności gospodarczej,</w:t>
      </w:r>
    </w:p>
    <w:p>
      <w:pPr>
        <w:pStyle w:val="Normal"/>
        <w:ind w:left="720" w:hanging="0"/>
        <w:jc w:val="both"/>
        <w:rPr/>
      </w:pPr>
      <w:r>
        <w:rPr/>
        <w:t>- realizację zadań już zleconych danej jednostce przez Urząd Gminy,</w:t>
      </w:r>
    </w:p>
    <w:p>
      <w:pPr>
        <w:pStyle w:val="Normal"/>
        <w:ind w:left="720" w:hanging="0"/>
        <w:jc w:val="both"/>
        <w:rPr/>
      </w:pPr>
      <w:r>
        <w:rPr/>
        <w:t>- remonty i inwestycje,</w:t>
      </w:r>
    </w:p>
    <w:p>
      <w:pPr>
        <w:pStyle w:val="Normal"/>
        <w:ind w:left="720" w:hanging="0"/>
        <w:jc w:val="both"/>
        <w:rPr/>
      </w:pPr>
      <w:r>
        <w:rPr/>
        <w:t>- projekty dyskryminujące jakiekolwiek osoby lub grupy,</w:t>
      </w:r>
    </w:p>
    <w:p>
      <w:pPr>
        <w:pStyle w:val="Normal"/>
        <w:ind w:left="720" w:hanging="0"/>
        <w:jc w:val="both"/>
        <w:rPr/>
      </w:pPr>
      <w:r>
        <w:rPr/>
        <w:t>- prowadzenie działalności politycznej,</w:t>
      </w:r>
    </w:p>
    <w:p>
      <w:pPr>
        <w:pStyle w:val="Normal"/>
        <w:ind w:left="720" w:hanging="0"/>
        <w:jc w:val="both"/>
        <w:rPr/>
      </w:pPr>
      <w:r>
        <w:rPr/>
        <w:t>- zadania będące już w trakcie realiz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 Termin i warunki realizacji zadania.</w:t>
      </w:r>
    </w:p>
    <w:p>
      <w:pPr>
        <w:pStyle w:val="Normal"/>
        <w:ind w:left="360" w:hanging="0"/>
        <w:jc w:val="both"/>
        <w:rPr/>
      </w:pPr>
      <w:r>
        <w:rPr/>
        <w:t xml:space="preserve">1.   Realizację powyższego zadania przewiduje się w okresie od 04.02.2008 r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o 31.12.2008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interesowanych przystąpieniem do konkursu prosi się o złożenie oferty w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amkniętej kopercie wraz z wymaganymi załącznikami zgodnymi z wzorem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kreślonym w rozporządzeniu MGPiPS z dnia 27 grudnia 2005 r. w sprawie wzor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ferty realizacji zadania publicznego, ramowego wzoru umowy o wykonanie zadani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ublicznego i wzoru sprawozdania z wykonania tego zadania (Dz.U. Nr 264, poz.2207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 2005 r. ). Wzór oferty jest dostępny w sekretariacie Urzędu Gminy w Herb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  Termin składania ofert.</w:t>
      </w:r>
    </w:p>
    <w:p>
      <w:pPr>
        <w:pStyle w:val="Normal"/>
        <w:ind w:left="360" w:hanging="0"/>
        <w:jc w:val="both"/>
        <w:rPr/>
      </w:pPr>
      <w:r>
        <w:rPr/>
        <w:t xml:space="preserve">1. Oferty na zadania określone w pkt 1 należy składać w Urzędzie Gminy w Herbach w sekretariacie do dnia </w:t>
      </w:r>
      <w:r>
        <w:rPr>
          <w:b/>
        </w:rPr>
        <w:t xml:space="preserve">04 lutego 2008 r. </w:t>
      </w:r>
      <w:r>
        <w:rPr/>
        <w:t xml:space="preserve">w zaklejonych kopertach z napisem : </w:t>
      </w:r>
      <w:r>
        <w:rPr>
          <w:b/>
        </w:rPr>
        <w:t>„Konkurs na dotację”.</w:t>
      </w:r>
    </w:p>
    <w:p>
      <w:pPr>
        <w:pStyle w:val="Normal"/>
        <w:ind w:left="360" w:hanging="0"/>
        <w:jc w:val="both"/>
        <w:rPr/>
      </w:pPr>
      <w:r>
        <w:rPr/>
        <w:t>2. Do oferty należy dołączyć aktualny skład osób reprezentujących podmiot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3. Oferty złożone po terminie zostaną zwrócone oferentowi bez otwierania kopert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4. Oferty zawierające braki formalne nie będą rozpatrywan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Termin, tryb i kryteria stosowane przy dokonywaniu wyboru oferty.</w:t>
      </w:r>
    </w:p>
    <w:p>
      <w:pPr>
        <w:pStyle w:val="Normal"/>
        <w:ind w:left="360" w:hanging="0"/>
        <w:jc w:val="both"/>
        <w:rPr/>
      </w:pPr>
      <w:r>
        <w:rPr/>
        <w:t>1.   Ofertę oceni komisja konkursowa powołana w tym celu przez Wójta Gminy Herby.</w:t>
      </w:r>
    </w:p>
    <w:p>
      <w:pPr>
        <w:pStyle w:val="Normal"/>
        <w:ind w:left="360" w:hanging="0"/>
        <w:jc w:val="both"/>
        <w:rPr/>
      </w:pPr>
      <w:r>
        <w:rPr/>
        <w:t>2.   Przy ocenie Komisja Konkursowa będzie brała pod uwagę :</w:t>
      </w:r>
    </w:p>
    <w:p>
      <w:pPr>
        <w:pStyle w:val="Normal"/>
        <w:ind w:left="1080" w:hanging="0"/>
        <w:jc w:val="both"/>
        <w:rPr/>
      </w:pPr>
      <w:r>
        <w:rPr/>
        <w:t>a/   Prawidłowość przedstawienia oferty, zgodnie z wymogami konkursu.</w:t>
      </w:r>
    </w:p>
    <w:p>
      <w:pPr>
        <w:pStyle w:val="Normal"/>
        <w:ind w:left="1080" w:hanging="0"/>
        <w:jc w:val="both"/>
        <w:rPr/>
      </w:pPr>
      <w:r>
        <w:rPr/>
        <w:t>b/   Możliwość realizacji zadania przez podmiot składający ofertę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c/   Ocenę rzetelności przedstawionej kalkulacji</w:t>
      </w:r>
    </w:p>
    <w:p>
      <w:pPr>
        <w:pStyle w:val="Normal"/>
        <w:ind w:left="1080" w:hanging="0"/>
        <w:jc w:val="both"/>
        <w:rPr/>
      </w:pPr>
      <w:r>
        <w:rPr/>
        <w:t>d/   Ocenę wysokości środków własnych na realizację zad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Za koszty kwalifikowane w ramach realizacji zadania uznaje się koszty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ponoszone w związku z działaniami opisanymi w ofercie, niezbędnymi do realizacj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zadania, bezpośrednio związane z realizacją zadania, przebiegającą zgodnie z opisem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tych działań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obsługi sędziów zawodów sportowych oraz innych osób związanych z realizacją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dani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usług transportowych sprzętu, osób i specjalistyczne wykonywane odrębnym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aborem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usług medycznych, pielęgniarskich, związanych z opieką nad uczestnikami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opłat za medi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ubezpieczenia sprzętu i zawodników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opłat wpisowego i licencji zawodniczych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zakupu nagród rzeczowych ( z załączeniem listy kwitującej odbiór nagród lub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otokołu komisji)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zakupu materiałów i sprzętu sportoweg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zakupu napojów dla zawodników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zakupu leków i środków czystości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zakupu materiałów i usług związanych z bieżącym przygotowaniem obiektu do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ealizacji zadania.</w:t>
      </w:r>
    </w:p>
    <w:p>
      <w:pPr>
        <w:pStyle w:val="Normal"/>
        <w:ind w:left="360" w:hanging="0"/>
        <w:jc w:val="both"/>
        <w:rPr/>
      </w:pPr>
      <w:r>
        <w:rPr/>
        <w:t>4.   Kwota dotacji może ulec zmianie w przypadku zmiany budżetu gminy.</w:t>
      </w:r>
    </w:p>
    <w:p>
      <w:pPr>
        <w:pStyle w:val="Normal"/>
        <w:ind w:left="360" w:hanging="0"/>
        <w:jc w:val="both"/>
        <w:rPr/>
      </w:pPr>
      <w:r>
        <w:rPr/>
        <w:t>5.   Komisja przedłoży Wójtowi propozycję najkorzystniejszej oferty.</w:t>
      </w:r>
    </w:p>
    <w:p>
      <w:pPr>
        <w:pStyle w:val="Normal"/>
        <w:ind w:left="360" w:hanging="0"/>
        <w:jc w:val="both"/>
        <w:rPr/>
      </w:pPr>
      <w:r>
        <w:rPr/>
        <w:t>6.   Wybór ofert zatwierdzi Wójt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/>
        <w:t xml:space="preserve">W roku 2007 na realizację zadania publicznego w obszarze kultura fizyczna, sport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urystyka  przeznaczono kwotę 90.000 zł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mgr inż. Roman Banduch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45:00Z</dcterms:created>
  <dc:creator>Urzad Gminy w Herbach</dc:creator>
  <dc:description/>
  <cp:keywords/>
  <dc:language>en-US</dc:language>
  <cp:lastModifiedBy>mpyrkosz</cp:lastModifiedBy>
  <cp:lastPrinted>2008-12-15T08:06:00Z</cp:lastPrinted>
  <dcterms:modified xsi:type="dcterms:W3CDTF">2008-12-15T07:07:00Z</dcterms:modified>
  <cp:revision>4</cp:revision>
  <dc:subject/>
  <dc:title>KONKURS OFERT NA DOTACJĘ</dc:title>
</cp:coreProperties>
</file>