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S.6220. 4.15.2024</w:t>
        <w:tab/>
        <w:tab/>
        <w:tab/>
        <w:tab/>
        <w:tab/>
        <w:t xml:space="preserve">       </w:t>
        <w:tab/>
        <w:tab/>
        <w:t xml:space="preserve">      Herby, dn. 29.10.2024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Wójta Gminy Herb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222200"/>
          <w:sz w:val="24"/>
          <w:szCs w:val="24"/>
          <w:u w:val="non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o wydaniu decyzji o środowiskowych uwarunkowaniach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zgody na realizację przedsięwzięc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222200"/>
          <w:sz w:val="24"/>
          <w:szCs w:val="24"/>
          <w:u w:val="none"/>
        </w:rPr>
        <w:t xml:space="preserve">           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Zgodnie z art. 85 ust. 3 ustawy z dnia 3 października 2008 r. o udostępnianiu informacji o środowisku i jego ochronie, udziale społeczeństwa w ochronie środowiska oraz  o ocenach oddziaływania na środowisko (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j.t. Dz.U. z 2024r., poz. 1112 ze zm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podaje do publicznej wiadomośc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 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że po rozpatrzeniu wniosku z dnia 05.06.2024r., uzupełnionego pismem z dnia 26.06.2024r. (data wpływu do tutejszego urzędu 27.06.2024r.) p. Pawła Bieleckiego działającego z pełnomocnictwa TAURON Dystrybucja S.A. ul. Podgórska 25A, 31-035 Kraków </w:t>
      </w:r>
      <w:r>
        <w:rPr>
          <w:rFonts w:eastAsia="Lucida Sans Unicode" w:cs="Times New Roman" w:ascii="Times New Roman" w:hAnsi="Times New Roman"/>
          <w:b w:val="false"/>
          <w:sz w:val="24"/>
          <w:szCs w:val="24"/>
          <w:u w:val="none"/>
          <w:lang w:eastAsia="zxx"/>
        </w:rPr>
        <w:t xml:space="preserve">w sprawie </w:t>
      </w: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 xml:space="preserve">wydania decyzji o środowiskowych uwarunkowaniach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dla przedsięwzięcia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  <w:t xml:space="preserve">polegającego na: </w:t>
      </w:r>
      <w:r>
        <w:rPr>
          <w:rFonts w:eastAsia="Calibri" w:cs="Times New Roman" w:ascii="Times New Roman" w:hAnsi="Times New Roman"/>
          <w:b w:val="false"/>
          <w:sz w:val="24"/>
          <w:szCs w:val="24"/>
          <w:u w:val="none"/>
          <w:lang w:eastAsia="en-US"/>
        </w:rPr>
        <w:t>„Modernizacji linii 110 kV Wrzosowa – Herby w zakresie dostosowania jej do zwiększonej obciążalności długotrwałej”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  <w:t xml:space="preserve">, teren działek  o nr ewid.: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907/107, 3/107, 526/9, 527/9, 618/8, 119/7, 117/8, 114/6, 615/6 położone obręb Herby k.m. 2 Boronów Las, gmina Herby, 369/16, 182/16, 397/16, 216/5, 396/16, 244/5, 215/5, 243/5, 148/5, 251/5, 262/5, 261/5, 331/5, 302/5 położone obręb Herby k.m. 1 Boronów Las, gmina Herby, 15/6, 15/5, 16/4, 17/4, 67, 73/1, 74/2, 65 położone obręb Aleksandria II, gmina Konopiska, 733, 732, 738 położone obręb Aleksandria I, gmina Konopiska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 trakcie prowadzonego postępowania, zgodnie z art. 64 ust.1 pkt. 1,2 i 4 oraz art. 75 ust. 4 ustawy  cyt. jw., wystąpiono o opinie dotyczące przedmiotowej inwestycji w wyniku, czego wpłynęły: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ab/>
        <w:tab/>
      </w:r>
    </w:p>
    <w:p>
      <w:pPr>
        <w:pStyle w:val="Normal"/>
        <w:ind w:left="420" w:hanging="4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b w:val="false"/>
          <w:sz w:val="24"/>
          <w:szCs w:val="24"/>
          <w:u w:val="none"/>
          <w:lang w:eastAsia="ar-SA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  <w:t>postanowienie Regionalnego Dyrektora Ochrony Środowiska w Katowicach                          nr WOOŚ.4220.338.2024.KC z dnia 15.07.2024r. w sprawie braku konieczności przeprowadzenia oceny oddziaływania na środowisko dla w/w przedsięwzięcia,</w:t>
      </w:r>
    </w:p>
    <w:p>
      <w:pPr>
        <w:pStyle w:val="Normal"/>
        <w:ind w:left="420" w:hanging="4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</w:r>
    </w:p>
    <w:p>
      <w:pPr>
        <w:pStyle w:val="Normal"/>
        <w:suppressAutoHyphens w:val="true"/>
        <w:ind w:left="420" w:hanging="4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  <w:t>-</w:t>
        <w:tab/>
        <w:t>opinia  sanitarna Państwowego Powiatowego Inspektora Sanitarnego w Częstochowie  nr NS-NZ.9022.791.2024 z dnia 22.07.2024r. w zakresie wymagań higienicznych                                i zdrowotnych o braku konieczności przeprowadzenia oceny oddziaływania w/w przedsięwzięcia na środowisko,</w:t>
      </w:r>
    </w:p>
    <w:p>
      <w:pPr>
        <w:pStyle w:val="Normal"/>
        <w:suppressAutoHyphens w:val="true"/>
        <w:ind w:left="420" w:hanging="4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  <w:t>-</w:t>
        <w:tab/>
        <w:t>opinia sanitarna Państwowego Powiatowego Inspektora Sanitarnego w Lublińcu nr NS-ZNS.9022.103.2024 z dnia 22.07.2024r. o braku konieczności przeprowadzenia oceny oddziaływania na środowisko dla w/w przedsięwzięcia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  <w:t>-</w:t>
        <w:tab/>
        <w:t>opinia Dyrektora Zarządu Zlewni Wód Polskich w Sieradzu                                                   nr PS.ZZŚ.4901.249.2024.BM z dnia 29.08.2024r. w sprawie nie stwierdzenia potrzeby przeprowadzenia oceny odziaływania w/w przedsięwzięcia na środowisko wskazująca na konieczność określenia w niniejszej decyzji warunków  i wymagań.</w:t>
      </w:r>
    </w:p>
    <w:p>
      <w:pPr>
        <w:pStyle w:val="Normal"/>
        <w:suppressAutoHyphens w:val="true"/>
        <w:ind w:left="420" w:hanging="4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  <w:t>Na podstawie art. 75 ust. 4 ustawy cyt. jw. projekt niniejszej decyzji uzgodniono                  z Wójtem Gminy Konopiska w związku z tym, że inwestycja realizowana jest                     w mniejszej części na terenie tej Gminy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  <w:t>Od decyzji niniejszej przysługuje stronie prawo wniesienia odwołania do Samorządowego Kolegium Odwoławczego w Częstochowie Al. Niepodległości 20/22 za pośrednictwem Wójta Gminy Herby w terminie 14 dni od daty jej doręczenia (art. 127 § 1 i 2 k.p.a. oraz art. 129 § 1 i 2 k.p.a). Wniesienie odwołania w terminie wstrzymuje wykonanie decyzji (art. 130 § 2 k.pa.). Strona w terminie 14 dni od daty otrzymania decyzji może wystąpić do Wójta Gminy Herby z wnioskiem o zrzeczenie się odwołania, co skutkuje decyzją ostateczną                       i prawomocną (od niniejszej decyzji nie można wnieść odwołania oraz skargi do sądu administracyjnego)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W związku z powyższym informuje się, że można zapoznać się z aktami sprawy w siedzibie Urzędu Gminy Herby, ul. Lubliniecka 33, 42-284 Herby,  pokój nr 14, w godzinach pracy urzęd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Otrzymuj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u w:val="none"/>
          <w:lang w:eastAsia="en-US"/>
        </w:rPr>
        <w:t>Pan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u w:val="none"/>
          <w:lang w:eastAsia="en-US"/>
        </w:rPr>
      </w:pPr>
      <w:r>
        <w:rPr>
          <w:rFonts w:cs="Times New Roman" w:ascii="Times New Roman" w:hAnsi="Times New Roman"/>
          <w:b w:val="false"/>
          <w:u w:val="none"/>
        </w:rPr>
        <w:t>Paweł Bielecki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u w:val="none"/>
          <w:lang w:eastAsia="en-US"/>
        </w:rPr>
      </w:pPr>
      <w:r>
        <w:rPr>
          <w:rFonts w:cs="Times New Roman" w:ascii="Times New Roman" w:hAnsi="Times New Roman"/>
          <w:b w:val="false"/>
          <w:u w:val="none"/>
        </w:rPr>
        <w:t xml:space="preserve">ul. Klimczaka 5/1     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02-797 Warszaw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i/>
        </w:rPr>
        <w:t>działający z pełnomocnictw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TAURON Dystrybucja S.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ul. Podgórska 25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ab/>
      </w:r>
      <w:r>
        <w:rPr>
          <w:rFonts w:cs="Times New Roman" w:ascii="Times New Roman" w:hAnsi="Times New Roman"/>
          <w:b w:val="false"/>
          <w:i/>
          <w:u w:val="none"/>
        </w:rPr>
        <w:t>31-035 Krak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/>
          <w:i/>
          <w:u w:val="none"/>
          <w:lang w:val="en-US" w:eastAsia="en-US"/>
        </w:rPr>
      </w:pPr>
      <w:r>
        <w:rPr>
          <w:rFonts w:eastAsia="Calibri" w:cs="Times New Roman" w:ascii="Times New Roman" w:hAnsi="Times New Roman"/>
          <w:b w:val="false"/>
          <w:u w:val="none"/>
          <w:lang w:eastAsia="en-US"/>
        </w:rPr>
        <w:t>Wójt</w:t>
      </w:r>
      <w:r>
        <w:rPr>
          <w:rFonts w:eastAsia="Calibri" w:cs="Times New Roman" w:ascii="Times New Roman" w:hAnsi="Times New Roman"/>
          <w:b w:val="false"/>
          <w:u w:val="none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u w:val="none"/>
          <w:lang w:eastAsia="en-US"/>
        </w:rPr>
        <w:t>Gminy</w:t>
      </w:r>
      <w:r>
        <w:rPr>
          <w:rFonts w:eastAsia="Calibri" w:cs="Times New Roman" w:ascii="Times New Roman" w:hAnsi="Times New Roman"/>
          <w:b w:val="false"/>
          <w:u w:val="none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u w:val="none"/>
          <w:lang w:eastAsia="en-US"/>
        </w:rPr>
        <w:t>Konopiska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u w:val="none"/>
          <w:lang w:val="en-US" w:eastAsia="en-US"/>
        </w:rPr>
        <w:t xml:space="preserve">ul. </w:t>
      </w:r>
      <w:r>
        <w:rPr>
          <w:rFonts w:eastAsia="Calibri" w:cs="Times New Roman" w:ascii="Times New Roman" w:hAnsi="Times New Roman"/>
          <w:b w:val="false"/>
          <w:u w:val="none"/>
          <w:lang w:eastAsia="en-US"/>
        </w:rPr>
        <w:t>Lipowa</w:t>
      </w:r>
      <w:r>
        <w:rPr>
          <w:rFonts w:eastAsia="Calibri" w:cs="Times New Roman" w:ascii="Times New Roman" w:hAnsi="Times New Roman"/>
          <w:b w:val="false"/>
          <w:u w:val="none"/>
          <w:lang w:val="en-US" w:eastAsia="en-US"/>
        </w:rPr>
        <w:t xml:space="preserve"> 5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u w:val="none"/>
          <w:lang w:val="en-US" w:eastAsia="en-US"/>
        </w:rPr>
        <w:t xml:space="preserve">42-274 </w:t>
      </w:r>
      <w:r>
        <w:rPr>
          <w:rFonts w:eastAsia="Calibri" w:cs="Times New Roman" w:ascii="Times New Roman" w:hAnsi="Times New Roman"/>
          <w:b w:val="false"/>
          <w:u w:val="none"/>
          <w:lang w:eastAsia="en-US"/>
        </w:rPr>
        <w:t>Konopiska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u w:val="none"/>
          <w:lang w:eastAsia="en-US"/>
        </w:rPr>
      </w:pPr>
      <w:r>
        <w:rPr>
          <w:rFonts w:cs="Times New Roman" w:ascii="Times New Roman" w:hAnsi="Times New Roman"/>
          <w:b w:val="false"/>
          <w:u w:val="none"/>
        </w:rPr>
        <w:t>Strony postępowania w trybie art. 49 ustawy kpa w związku z art. 74 ust. 3 ustawy  z dnia 3 października 2008 r. o udostępnianiu informacji o środowisku i jego ochronie, udziale społeczeństwa w ochronie środowiska oraz o ocenach oddziaływania na środowisk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8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/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wiadomośc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43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Regionalny Dyrektor Ochrony Środowiska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w Katowica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Pl. Grunwaldzki 8-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40-127 Katowi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43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aństwowy Powiatowy Inspektor Sanitarn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w Lublińc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ul. Dworcowa 1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42-700 Lubliniec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43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aństwowy Powiatowy Inspektor Sanitarn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w Częstochow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ul. Jasnogórska 15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 xml:space="preserve">42-200 Częstochow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GW Zarząd Zlewni Sieradz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lac Wojewódzki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98-200 Sieradz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A/a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2"/>
      <w:u w:val="single" w:color="000000"/>
      <w:effect w:val="blinkBackground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  <w:sz w:val="20"/>
      <w:szCs w:val="20"/>
      <w:u w:val="non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8:00Z</dcterms:created>
  <dc:creator>oklimczyk</dc:creator>
  <dc:description/>
  <cp:keywords/>
  <dc:language>en-US</dc:language>
  <cp:lastModifiedBy>Olga Klimczyk</cp:lastModifiedBy>
  <cp:lastPrinted>2024-10-29T11:21:00Z</cp:lastPrinted>
  <dcterms:modified xsi:type="dcterms:W3CDTF">2024-10-29T11:42:00Z</dcterms:modified>
  <cp:revision>101</cp:revision>
  <dc:subject/>
  <dc:title/>
</cp:coreProperties>
</file>