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.6220.5.33.2024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erby, dnia 23.10.2024r.</w:t>
      </w:r>
    </w:p>
    <w:p>
      <w:pPr>
        <w:pStyle w:val="Normal"/>
        <w:shd w:fill="FFFFFF" w:val="clear"/>
        <w:spacing w:lineRule="auto" w:line="276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O B W I E S Z C Z E N I E</w:t>
      </w:r>
    </w:p>
    <w:p>
      <w:pPr>
        <w:pStyle w:val="Normal"/>
        <w:shd w:fill="FFFFFF" w:val="clear"/>
        <w:spacing w:lineRule="auto" w:line="27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124" w:firstLine="708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stron o zebranych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dokumentach i materiałach przed wydaniem decyzji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 § 1 ustawy z dnia 14 czerwca 1960 roku Kodeks postępowania administracyjnego </w:t>
      </w:r>
      <w:r>
        <w:rPr>
          <w:rFonts w:cs="Times New Roman" w:ascii="Times New Roman" w:hAnsi="Times New Roman"/>
          <w:sz w:val="24"/>
          <w:szCs w:val="24"/>
          <w:lang w:bidi="zxx"/>
        </w:rPr>
        <w:t>(t.j. Dz. U. z 2024r., poz. 572 ze zm.)</w:t>
      </w:r>
      <w:r>
        <w:rPr>
          <w:rFonts w:cs="Times New Roman" w:ascii="Times New Roman" w:hAnsi="Times New Roman"/>
          <w:sz w:val="24"/>
          <w:szCs w:val="24"/>
        </w:rPr>
        <w:t xml:space="preserve">  tutejszy organ zawiadamia strony, iż zebrał już wystarczające dowody i materiały do wydania</w:t>
      </w:r>
      <w:r>
        <w:rPr>
          <w:rFonts w:cs="Times New Roman" w:ascii="Times New Roman" w:hAnsi="Times New Roman"/>
          <w:iCs/>
          <w:sz w:val="24"/>
          <w:szCs w:val="24"/>
        </w:rPr>
        <w:t xml:space="preserve"> decyzji o środowiskowych uwarunkowaniach</w:t>
      </w:r>
      <w:r>
        <w:rPr>
          <w:rFonts w:cs="Times New Roman" w:ascii="Times New Roman" w:hAnsi="Times New Roman"/>
          <w:sz w:val="24"/>
          <w:szCs w:val="24"/>
        </w:rPr>
        <w:t xml:space="preserve"> dotyczące wniosku z dnia 15.05.2023r. (data wpływu do tutejszego urzędu 25.05.2023r.) złożonego przez pełnomocnik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ND Investment Sp. z o.o. ul. </w:t>
      </w:r>
      <w:r>
        <w:rPr>
          <w:rFonts w:cs="Times New Roman" w:ascii="Times New Roman" w:hAnsi="Times New Roman"/>
          <w:sz w:val="24"/>
          <w:szCs w:val="24"/>
        </w:rPr>
        <w:t>Nakiels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/1, 42-600 </w:t>
      </w:r>
      <w:r>
        <w:rPr>
          <w:rFonts w:cs="Times New Roman" w:ascii="Times New Roman" w:hAnsi="Times New Roman"/>
          <w:sz w:val="24"/>
          <w:szCs w:val="24"/>
        </w:rPr>
        <w:t>Tarnowsk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óry w sprawie: wydania decyzji o środowiskowych uwarunkowaniach dla planowanego przedsięwzięcia p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Budowa elektrowni fotowoltaicznej PV_Kalina_146/2023, o łącznej mocy do 2,0 MW, składającej się z paneli fotowoltaicznych, zainstalowanych na konstrukcjach wsporczych wraz z infrastrukturą obejmującą m.in. falowniki, stacje transformatorowe, magazyny energii oraz elementy przyłącza energetycznego do sieci 15 kV”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e realizowane w Kalinie na terenie działek  o nr ewid.: 1013/161, 811/156, 814/159, 818/158, 820/160, 823/161 k.m. 1 Kalina obręb Herby, </w:t>
      </w:r>
      <w:r>
        <w:rPr>
          <w:rFonts w:cs="Times New Roman" w:ascii="Times New Roman" w:hAnsi="Times New Roman"/>
          <w:sz w:val="24"/>
          <w:szCs w:val="24"/>
          <w:u w:val="single"/>
        </w:rPr>
        <w:t>w związku                     z powyższym informuję o możliwości wypowiedzenia się w terminie 7 dni od dnia otrzymania zawiadomienia, co do zebranych dowodów i materiałów przed wydaniem decyzji  w ww. sprawie. Po tym terminie sprawa zostanie rozpatrzona w oparciu  o posiadane dowody i materiały. Brak kontaktu w podanym terminie zostanie uznany za nie wniesienie uwag do przedmiotowej sprawy.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imes New Roman" w:hAnsi="Times New Roman" w:cs="Times New Roman"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Z materiałami sprawy można się zapoznać w siedzibie Urzędu Gminy Herby ul. Lubliniecka 33, pokój 14 w godz. pracy urzędu, tel. 34/3574-100-101wew 19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Inwestor</w:t>
      </w:r>
      <w:r>
        <w:rPr>
          <w:rFonts w:eastAsia="Calibri" w:cs="Times New Roman" w:ascii="Times New Roman" w:hAnsi="Times New Roman"/>
          <w:sz w:val="20"/>
          <w:szCs w:val="20"/>
          <w:u w:val="single"/>
          <w:lang w:val="en-US" w:eastAsia="en-US"/>
        </w:rPr>
        <w:t>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LAND Investment Sp. z o.o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ul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Nakielska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 12/1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42-600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Tarnowskie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Góry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Pełnomocnik (adres korespondencyjny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Anna Koścień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ul. Nakielska 12/1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2-600 Tarnowskie Góry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y postępowania w trybie art. 49 ustawy kpa w związku z art. 74 ust. 3 ustawy  z dnia 3 października 2008 r. o udostępnianiu informacji o środowisku i jego ochronie, udziale społeczeństwa w ochronie środowiska oraz o ocenach oddziaływania na środowisk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/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4:00Z</dcterms:created>
  <dc:creator>oklimczyk</dc:creator>
  <dc:description/>
  <cp:keywords/>
  <dc:language>en-US</dc:language>
  <cp:lastModifiedBy>Olga Klimczyk</cp:lastModifiedBy>
  <cp:lastPrinted>2024-10-23T14:47:00Z</cp:lastPrinted>
  <dcterms:modified xsi:type="dcterms:W3CDTF">2024-10-24T08:30:00Z</dcterms:modified>
  <cp:revision>92</cp:revision>
  <dc:subject/>
  <dc:title/>
</cp:coreProperties>
</file>