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-683895</wp:posOffset>
                </wp:positionV>
                <wp:extent cx="12573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5pt;mso-wrap-distance-left:9.05pt;mso-wrap-distance-right:9.05pt;mso-wrap-distance-top:0pt;mso-wrap-distance-bottom:0pt;margin-top:-53.8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HER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                    2024 r.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płaty targ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bCs/>
        </w:rPr>
      </w:pPr>
      <w:r>
        <w:rPr/>
        <w:t xml:space="preserve">Na podstawie art. 18 ust.2 pkt 8 i art. 40 ust. 1, art. 41 ust. 1, art. 42 ustawy z dnia 8 marca 1990 r. o samorządzie gminnym (tekst jednolity Dz. U. z 2024 r. poz. 1465 ze zm.), art. 15 ust. 1 i art.19 pkt 1 lit. a i pkt 2 ustawy z dnia 12 stycznia 1991 r. o podatkach i opłatach lokalnych (t. j. Dz. U. z 2023 r. poz. 70), oraz art. 47 </w:t>
      </w:r>
      <w:r>
        <w:rPr>
          <w:bCs/>
        </w:rPr>
        <w:t>§ 4a ustawy z dnia 29 sierpnia 1997 r. – Ordynacja podatkowa (t. j. Dz. U. z 2023 r. poz. 2383 ze zm.), pkt 3 z O</w:t>
      </w:r>
      <w:r>
        <w:rPr/>
        <w:t>bwieszczenia Ministra Finansów z dnia 1 sierpnia 2024 r. w sprawie górnych granic stawek kwotowych podatków i opłat lokalnych na rok 2025. (M.P. z 2024. poz. 716)</w:t>
      </w:r>
      <w:r>
        <w:rPr>
          <w:bCs/>
        </w:rPr>
        <w:t xml:space="preserve"> uchwala się, co następuj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1</w:t>
      </w:r>
      <w:r>
        <w:rPr>
          <w:bCs/>
        </w:rPr>
        <w:t>.  Wprowadza się opłatę targową na obszarze Gminy Herb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426" w:hanging="426"/>
        <w:rPr/>
      </w:pPr>
      <w:r>
        <w:rPr>
          <w:b/>
          <w:bCs/>
        </w:rPr>
        <w:t>§ 2</w:t>
      </w:r>
      <w:r>
        <w:rPr>
          <w:bCs/>
        </w:rPr>
        <w:t xml:space="preserve">. </w:t>
      </w:r>
      <w:r>
        <w:rPr/>
        <w:t>Określa się dzienną stawkę opłaty targowej obowiązującą na terenie Gminy Herby pobieranej od osób fizycznych, osób prawnych oraz jednostek organizacyjnych nie mających osobowości prawnej dokonujących  sprzedaży na targowisku wszelkich towarów z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chodu osobowego, straganu, stołu -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</w:rPr>
        <w:t xml:space="preserve"> zł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</w:rPr>
        <w:t>innych samochodów, przyczep, naczep</w:t>
        <w:tab/>
        <w:t xml:space="preserve"> - </w:t>
      </w:r>
      <w:r>
        <w:rPr>
          <w:rFonts w:cs="Arial" w:ascii="Arial" w:hAnsi="Arial"/>
          <w:b/>
          <w:bCs/>
        </w:rPr>
        <w:t>30 z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ózka ręcznego, roweru, ręki, kosza, skrzyni, toreb i innych pojemników  - </w:t>
      </w:r>
      <w:r>
        <w:rPr>
          <w:rFonts w:cs="Arial" w:ascii="Arial" w:hAnsi="Arial"/>
          <w:b/>
        </w:rPr>
        <w:t>20 z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§ 3. </w:t>
      </w:r>
      <w:r>
        <w:rPr>
          <w:bCs/>
        </w:rPr>
        <w:t xml:space="preserve"> </w:t>
      </w:r>
      <w:r>
        <w:rPr/>
        <w:t>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  <w:bCs/>
        </w:rPr>
        <w:t>. Z dniem wejścia w życie niniejszej uchwały t</w:t>
      </w:r>
      <w:r>
        <w:rPr>
          <w:rFonts w:cs="Arial" w:ascii="Arial" w:hAnsi="Arial"/>
        </w:rPr>
        <w:t>raci moc uchwała nr XLV/357/23  Rady Gminy Herby z dnia 19 października 2023 r. w sprawie opłaty targ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Uchwała podlega ogłoszeniu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>. Uchwała wchodzi w życie z dniem 1 stycznia 2025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5:00Z</dcterms:created>
  <dc:creator>Microsoft</dc:creator>
  <dc:description/>
  <cp:keywords/>
  <dc:language>en-US</dc:language>
  <cp:lastModifiedBy>Anna Knopik</cp:lastModifiedBy>
  <cp:lastPrinted>2024-10-14T09:43:00Z</cp:lastPrinted>
  <dcterms:modified xsi:type="dcterms:W3CDTF">2024-10-14T07:59:00Z</dcterms:modified>
  <cp:revision>3</cp:revision>
  <dc:subject/>
  <dc:title>UCHWAŁA Nr</dc:title>
</cp:coreProperties>
</file>