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6.2024.Z                                                                                                 Herby 08.11.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a materiałów biurowych na potrzeby Urzędu Gminy Herby w roku 2025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dniach od 22.10.2024 r. do 06.11.2024 r., zgodnie z Zarządzeniem nr IZ.0050.9.20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ójta Gminy Herby z dnia 09 lutego 2021 r. w sprawie ustalenia regulaminu udzielania zamówień publicznych, których wartość, bez podatku od towarów i usług, dotycząca jednorazowego zakupu jest mniejsza niż 130 000 złotych przeprowadzono rozeznanie w formie zapytania ofertowego. Procedura pełna, 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Kryterium oceny/wyboru oferty: najniższa wartość oferty brutto  – 100%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Zestawienie ofert (wartość oferty oraz inne istotne elementy ofert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4"/>
        <w:gridCol w:w="1690"/>
        <w:gridCol w:w="1229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artość oferty brutt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SOLO-KOL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63/365, 42-209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0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TESA” Teresa Jaguś-My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nierska 52, 42-609 Tarnowskie Gó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Handlowa „TESA” Teresa Jaguś-Mycek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onierska 52, 42-609 Tarnowskie Gó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artość zamówienia:  </w:t>
      </w:r>
      <w:r>
        <w:rPr>
          <w:b/>
          <w:sz w:val="22"/>
          <w:szCs w:val="22"/>
        </w:rPr>
        <w:t>9 525,12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łownie:  dziewięć tysięcy pięćset dwadzieścia pięć  i 12/100 złoty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asadnienie wyboru: najniższa cena ofertowa brutto, oferta spełnia wymagania Zamawiając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na realizację przedmiotowego zadania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2:00Z</dcterms:created>
  <dc:creator>erokosa</dc:creator>
  <dc:description/>
  <cp:keywords/>
  <dc:language>en-US</dc:language>
  <cp:lastModifiedBy>Tomasz Cholerzyński</cp:lastModifiedBy>
  <cp:lastPrinted>2024-11-08T08:40:00Z</cp:lastPrinted>
  <dcterms:modified xsi:type="dcterms:W3CDTF">2024-11-08T07:42:00Z</dcterms:modified>
  <cp:revision>34</cp:revision>
  <dc:subject/>
  <dc:title>Załącznik nr 1</dc:title>
</cp:coreProperties>
</file>