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zapytania ofertowego </w:t>
      </w:r>
    </w:p>
    <w:p>
      <w:pPr>
        <w:pStyle w:val="Endnote"/>
        <w:jc w:val="right"/>
        <w:rPr/>
      </w:pPr>
      <w:r>
        <w:rPr>
          <w:sz w:val="18"/>
          <w:szCs w:val="18"/>
        </w:rPr>
        <w:t>nr GK.IZ.271.26.2024.Z z dnia 22.10.2024 r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Endnote"/>
        <w:jc w:val="center"/>
        <w:rPr>
          <w:b/>
          <w:b/>
        </w:rPr>
      </w:pPr>
      <w:r>
        <w:rPr>
          <w:b/>
        </w:rPr>
        <w:t>UMOWA wzór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/>
      </w:pPr>
      <w:r>
        <w:rPr/>
        <w:t xml:space="preserve">zawarta dnia ……2024 r. pomiędzy: </w:t>
      </w:r>
    </w:p>
    <w:p>
      <w:pPr>
        <w:pStyle w:val="Endnote"/>
        <w:jc w:val="both"/>
        <w:rPr/>
      </w:pPr>
      <w:r>
        <w:rPr>
          <w:b/>
        </w:rPr>
        <w:t>Gminą Herby z siedzibą ul. Lubliniecka 33, 42-284 Herby</w:t>
      </w:r>
    </w:p>
    <w:p>
      <w:pPr>
        <w:pStyle w:val="Endnote"/>
        <w:jc w:val="both"/>
        <w:rPr/>
      </w:pPr>
      <w:r>
        <w:rPr>
          <w:b/>
        </w:rPr>
        <w:t>REGON: 151398439</w:t>
      </w:r>
    </w:p>
    <w:p>
      <w:pPr>
        <w:pStyle w:val="Endnote"/>
        <w:jc w:val="both"/>
        <w:rPr>
          <w:b/>
          <w:b/>
        </w:rPr>
      </w:pPr>
      <w:r>
        <w:rPr>
          <w:b/>
        </w:rPr>
        <w:t>NIP: 5751865335</w:t>
      </w:r>
    </w:p>
    <w:p>
      <w:pPr>
        <w:pStyle w:val="Endnote"/>
        <w:jc w:val="both"/>
        <w:rPr/>
      </w:pPr>
      <w:r>
        <w:rPr/>
        <w:t xml:space="preserve">reprezentowaną  przez: </w:t>
      </w:r>
    </w:p>
    <w:p>
      <w:pPr>
        <w:pStyle w:val="Endnote"/>
        <w:jc w:val="both"/>
        <w:rPr>
          <w:b/>
          <w:b/>
        </w:rPr>
      </w:pPr>
      <w:r>
        <w:rPr>
          <w:b/>
        </w:rPr>
        <w:t xml:space="preserve">Wójta Gminy Herby -  Iwonę Burek  </w:t>
      </w:r>
    </w:p>
    <w:p>
      <w:pPr>
        <w:pStyle w:val="Endnote"/>
        <w:jc w:val="both"/>
        <w:rPr/>
      </w:pPr>
      <w:r>
        <w:rPr>
          <w:b/>
        </w:rPr>
        <w:t xml:space="preserve">przy kontrasygnacie Skarbnika – Małgorzaty Cierpioł </w:t>
      </w:r>
      <w:r>
        <w:rPr/>
        <w:t xml:space="preserve">             </w:t>
      </w:r>
    </w:p>
    <w:p>
      <w:pPr>
        <w:pStyle w:val="Endnote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Endnote"/>
        <w:jc w:val="both"/>
        <w:rPr/>
      </w:pPr>
      <w:r>
        <w:rPr/>
        <w:t xml:space="preserve">a firmą: </w:t>
      </w:r>
    </w:p>
    <w:p>
      <w:pPr>
        <w:pStyle w:val="Endnote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Endnote"/>
        <w:jc w:val="both"/>
        <w:rPr>
          <w:b/>
          <w:b/>
        </w:rPr>
      </w:pPr>
      <w:r>
        <w:rPr>
          <w:b/>
        </w:rPr>
        <w:t>REGON: ……………………..</w:t>
      </w:r>
    </w:p>
    <w:p>
      <w:pPr>
        <w:pStyle w:val="Endnote"/>
        <w:jc w:val="both"/>
        <w:rPr>
          <w:b/>
          <w:b/>
        </w:rPr>
      </w:pPr>
      <w:r>
        <w:rPr>
          <w:b/>
        </w:rPr>
        <w:t>NIP: ………………………</w:t>
      </w:r>
    </w:p>
    <w:p>
      <w:pPr>
        <w:pStyle w:val="Endnote"/>
        <w:jc w:val="both"/>
        <w:rPr/>
      </w:pPr>
      <w:r>
        <w:rPr/>
        <w:t>reprezentowaną przez :</w:t>
      </w:r>
    </w:p>
    <w:p>
      <w:pPr>
        <w:pStyle w:val="Endnote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Endnote"/>
        <w:jc w:val="both"/>
        <w:rPr/>
      </w:pPr>
      <w:r>
        <w:rPr/>
        <w:t xml:space="preserve">zwaną dalej </w:t>
      </w:r>
      <w:r>
        <w:rPr>
          <w:b/>
        </w:rPr>
        <w:t>Dostawcą.</w:t>
      </w:r>
    </w:p>
    <w:p>
      <w:pPr>
        <w:pStyle w:val="Endnote"/>
        <w:rPr>
          <w:b/>
          <w:b/>
        </w:rPr>
      </w:pPr>
      <w:r>
        <w:rPr>
          <w:b/>
        </w:rPr>
        <w:t>§ 1</w:t>
      </w:r>
    </w:p>
    <w:p>
      <w:pPr>
        <w:pStyle w:val="Endnote"/>
        <w:jc w:val="both"/>
        <w:rPr/>
      </w:pPr>
      <w:r>
        <w:rPr>
          <w:lang w:val="en-US"/>
        </w:rPr>
        <w:t>Po zakończeniu postępowania</w:t>
      </w:r>
      <w:r>
        <w:rPr/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 </w:t>
      </w:r>
      <w:r>
        <w:rPr>
          <w:lang w:val="en-US"/>
        </w:rPr>
        <w:t xml:space="preserve"> , została zawarta umowa (zwana dalej </w:t>
      </w:r>
      <w:r>
        <w:rPr>
          <w:b/>
          <w:lang w:val="en-US"/>
        </w:rPr>
        <w:t>„umową”</w:t>
      </w:r>
      <w:r>
        <w:rPr>
          <w:lang w:val="en-US"/>
        </w:rPr>
        <w:t>) o</w:t>
      </w:r>
      <w:r>
        <w:rPr/>
        <w:t xml:space="preserve"> </w:t>
      </w:r>
      <w:r>
        <w:rPr>
          <w:lang w:val="en-US"/>
        </w:rPr>
        <w:t>następującej treści:</w:t>
      </w:r>
    </w:p>
    <w:p>
      <w:pPr>
        <w:pStyle w:val="Endnote"/>
        <w:rPr/>
      </w:pPr>
      <w:r>
        <w:rPr>
          <w:b/>
        </w:rPr>
        <w:t>§2        Przedmiot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mawia, a Dostawca  przyjmuje do wykonania zamówienie pn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Zakup i dostawa materiałów biurowych na potrzeby Urzędu Gminy Herby roku 2025”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i dostawa materiałów  biurowych do Urzędu Gminy   Herby  zgodnie z ofertą Dostawcy z dnia ………………….2024 r.</w:t>
      </w:r>
    </w:p>
    <w:p>
      <w:pPr>
        <w:pStyle w:val="Endnote"/>
        <w:rPr/>
      </w:pPr>
      <w:r>
        <w:rPr>
          <w:b/>
        </w:rPr>
        <w:t>§ 3      Termin związania z umowa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 xml:space="preserve">Dostawca zobowiązuje się wykonać zamówienie, o którym mowa w </w:t>
      </w:r>
      <w:r>
        <w:rPr>
          <w:b/>
        </w:rPr>
        <w:t>§ 2</w:t>
      </w:r>
      <w:r>
        <w:rPr/>
        <w:t xml:space="preserve"> w terminie  </w:t>
      </w:r>
    </w:p>
    <w:p>
      <w:pPr>
        <w:pStyle w:val="Endnote"/>
        <w:ind w:firstLine="284"/>
        <w:jc w:val="both"/>
        <w:rPr>
          <w:b/>
          <w:b/>
        </w:rPr>
      </w:pPr>
      <w:r>
        <w:rPr>
          <w:b/>
        </w:rPr>
        <w:t xml:space="preserve">od dnia 02.01.2025r. do dnia 31.12.2025r. </w:t>
      </w:r>
    </w:p>
    <w:p>
      <w:pPr>
        <w:pStyle w:val="Endnote"/>
        <w:rPr>
          <w:b/>
          <w:b/>
        </w:rPr>
      </w:pPr>
      <w:r>
        <w:rPr>
          <w:b/>
        </w:rPr>
        <w:t>§ 4      Warunki realizacji dosta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. Materiały biurowe będą dostarczane Zamawiającemu sukcesywnie,  na podstawie jego pisemnego zapotrzebowania zawierającego nazwę i ilość towaru przesłanego Wykonawcy, drogą elektroniczną lub zgłoszonego telefonicznie zamówieniu złożonym przez osoby upoważnione przez Zamawiającego, w ciągu dwóch dni (roboczych) od zgłoszenia w godzinach : 08:30 – 15:00 transportem Wykonawc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. Ilość asortymentu wynikać będzie z bieżącego zapotrzebowania Zamawiającego. Szacowane 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. Zakup i dostawa materiałów biurowych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. Zamawiający zastrzega sobie prawo do zmiany asortymentu określonego w załączniku do Zapytania ofertowego (formularz cenowy), który stanowi orientacyjne zestawienie rodzaju i ilości zamawianych artykułów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). Dostarczony asortyment  musi spełniać wymagania wszystkich odpowiednich norm oraz posiadać wszelkie niezbędne dokumenty i atesty dopuszczające do obrotu na terenie całego kra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. W przypadku dostarczenia asortymentu niezgodnego z warunkami zamówienia Zamawiający zastrzega sobie prawo do reklamacji, która powinna być zrealizowana w ciągu 3 dni roboczych od daty zgłoszenia. Dostawca zobowiązany jest wymienić wadliwy towar na nowy, wolny od w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. Dostawca dostarczy i rozładuje przedmiot zamówienia na wskazane przez Zamawiającego miejsce na terenie Urzędu Gminy Her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rPr>
          <w:b/>
          <w:b/>
        </w:rPr>
      </w:pPr>
      <w:r>
        <w:rPr>
          <w:b/>
        </w:rPr>
        <w:t>§ 5       Warunki i terminy płatności wynagrodzeń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Wartość brutto wynagrodzenia Dostawcy za usługę objętą przedmiotem zamówienia na podstawie złożonej oferty, przyjmuje się na podstawie cen  jednostkowych wskazanych w załączniku nr 2 do Zapytania ofertowego – Formularz ceno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Strony nie ustalają minimalnej kwoty zamówieni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Wartość brutto wynagrodzenia Dostawcy  jest ceną wynikającą z  ilościowego wyliczenia zakresu  przedmiotu zamówienia i wynosi: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.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słownie: …………….. i 00/100 zł.), w tym obowiązujący podatek VA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a wartość brutto wynagrodzenia Dostawcy nie stanowi ostatecznego wynagrodzenia Dostawcy, gdyż wynika z  ilościowego wyliczenia zakresu przedmiotu zamówienia. Cena, jaką zapłaci Zamawiający  Dostawcy będzie wynikać z ilości faktycznie odebranych przez Zamawiającego materiałów biurowych w ramach realizowanego zamówienia. W przypadku gdy ilość materiałów biurowych  będzie większa niż określono w formularzu cenowym, Zamawiający może zwiększyć zakres zamówienia opisany w § 2 - Przedmiot umow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Dostawca zobowiązany będzie do dostarczania asortymentu wymienionego w Formularzu cenowym w cenach jakie zostały złożone przez Dostawcę w Oferci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Strony ustalają, że płatność z tytułu wykonania wszystkich obowiązków wynikających z Umowy Zamawiający dokona przelewu na rachunek  Dostawcy w terminie 30 dni od daty otrzymania oryginału prawidłowo wystawionej faktury, przy czym za datę zapłaty uznaje się datę obciążenia konta Zamawiającego. Dostawca oświadcza, że jest podatnikiem VAT i posiada nr NIP 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Dost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.j. Dz.U. z 2024 r. poz. 36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7.</w:t>
        <w:tab/>
        <w:t>Wynagrodzenie podlega walory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 Zamawiający przewiduje możliwość zmiany wysokości wynagrodzenia należnego Wykonawcy z tytułu wykonania umowy odpowiednio do wzrostu ceny materiałów lub kosztów związanych z realizacją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Waloryzacja będzie się odbywać w oparciu o wskaźnik cen związanych z obsługą działalności gospodarczej publikowany przez Prezesa Głównego Urzędu Statystycznego w Biuletynie Statystycznym GUS przewidziany dla rodzaju działalności objętego zakresem przedmiotu niniejszej umowy, na stronie internetowej Urzędu („Wskaźnik”). W przypadku likwidacji Wskaźnika, zastosowanie znajdą inne, najbardziej zbliżone, wskaźniki publikowane przez Prezesa GU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Pierwsza waloryzacja dokonywana zostanie nie wcześniej niż 6 miesięcy od zawarcia umowy i będzie obliczona w oparciu o średnią arytmetyczną ze Wskaźnika za okres (uwzględniający pełne miesiące kalendarzowe, za które opublikowany został Wskaźnik), który upłynął od dnia zawarcia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ejne waloryzacje dokonywane będą nie częściej niż co kwartał, w oparciu o średnią arytmetyczną ze Wskaźnika za okres, który upłynął od poprzedniej waloryzacj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miana Wskaźnika w stosunku do jego wartości z ostatniej waloryzacji nie więcej niż o 2% nie będzie stanowiła podstawy do zmiany wartości wynagrodzenia umow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. Waloryzacja następuje na pisemny wniosek Wykonawcy, który musi zawierać wyczerpujące uzasadnienie faktyczne, wskazanie podstaw zmiany oraz dokładne wyliczenie kwoty wynagrodzenia należnego Wykonawcy po zmianie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 W wyniku dokonania waloryzacji, odpowiedniej zmianie ulega wynagrodzenie określone 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owie. Strony sporządzają aneks do umowy potwierdzający zmiany wynagrodzenia w wyniku waloryzacji, przy czym zmiany te mają skutek od pierwszego dnia miesiąca kalendarzowego następującego po ostatnim miesiącu, dla którego Wskaźnik brany był pod uwagę przy walory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6. Łączna wartość korekt (wartość wzrostu lub spadku wynagrodzenia umownego) wynikająca z waloryzacji nie przekroczy +/- 2 % wynagrodzenia umow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7. Waloryzacja, nie ma wpływu na wzajemne zobowiązania Stron, z zastrzeżeniem wyraź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kazanych w umowie, w tym nie powoduje zmian przedmiotu i zakresu umowy ani terminów real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8. 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Endnote"/>
        <w:rPr/>
      </w:pPr>
      <w:r>
        <w:rPr>
          <w:b/>
        </w:rPr>
        <w:t>§ 6     Współdziałanie i obowiązki stron</w:t>
      </w:r>
    </w:p>
    <w:p>
      <w:pPr>
        <w:pStyle w:val="Endnote"/>
        <w:jc w:val="both"/>
        <w:rPr/>
      </w:pPr>
      <w:r>
        <w:rPr/>
        <w:t>1. Strony zobowiązane są współdziałać przy wykonaniu niniejszej umowy, tj. w trakcie kupna i dostawy, w tym celu :</w:t>
      </w:r>
    </w:p>
    <w:p>
      <w:pPr>
        <w:pStyle w:val="Endnote"/>
        <w:jc w:val="both"/>
        <w:rPr/>
      </w:pPr>
      <w:r>
        <w:rPr/>
        <w:t>a) Dostawca wyznacza Panią/Pana …………….. nr. tel. …, adres e-mail…..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/>
      </w:pPr>
      <w:r>
        <w:rPr/>
        <w:t xml:space="preserve">b) Zamawiający wyznacza Panią Mariolę Pyrkosz nr. tel. +48 34 3574 100, adres e-mail: </w:t>
      </w:r>
      <w:hyperlink r:id="rId2">
        <w:r>
          <w:rPr>
            <w:rStyle w:val="InternetLink"/>
          </w:rPr>
          <w:t>gmina@herby.pl</w:t>
        </w:r>
      </w:hyperlink>
      <w:r>
        <w:rPr/>
        <w:t xml:space="preserve"> 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center"/>
        <w:rPr>
          <w:b/>
          <w:b/>
        </w:rPr>
      </w:pPr>
      <w:r>
        <w:rPr>
          <w:b/>
        </w:rPr>
      </w:r>
    </w:p>
    <w:p>
      <w:pPr>
        <w:pStyle w:val="Endnote"/>
        <w:jc w:val="center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b/>
        </w:rPr>
        <w:t>§ 7     Kary umowne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/>
        <w:t>Dost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</w:rPr>
      </w:pPr>
      <w:r>
        <w:rPr/>
        <w:t xml:space="preserve">zwłoki w wykonaniu umowy w wysokości 1% wynagrodzenia brutto określonego w </w:t>
      </w:r>
      <w:r>
        <w:rPr>
          <w:b/>
        </w:rPr>
        <w:t xml:space="preserve">§ 5 </w:t>
      </w:r>
      <w:r>
        <w:rPr/>
        <w:t>za</w:t>
      </w:r>
      <w:r>
        <w:rPr>
          <w:b/>
        </w:rPr>
        <w:t xml:space="preserve"> </w:t>
      </w:r>
      <w:r>
        <w:rPr/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/>
      </w:pPr>
      <w:r>
        <w:rPr/>
        <w:t xml:space="preserve">zwłoki w usunięciu wad w wysokości 1% wynagrodzenia brutto określonego w </w:t>
      </w:r>
      <w:r>
        <w:rPr>
          <w:b/>
        </w:rPr>
        <w:t xml:space="preserve">§ 5 </w:t>
      </w:r>
      <w:r>
        <w:rPr/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/>
      </w:pPr>
      <w:r>
        <w:rPr/>
        <w:t>odstąpienia od umowy przez Zamawiającego z przyczyn obciążających Dostawcę w wysokości 10% wynagrodzenia określonego w § 5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/>
        <w:t>Karę, o której mowa w ust.1, Dostawca zapłaci na wskazany przez Zamawiającego rachunek</w:t>
      </w:r>
    </w:p>
    <w:p>
      <w:pPr>
        <w:pStyle w:val="Endnote"/>
        <w:jc w:val="both"/>
        <w:rPr/>
      </w:pPr>
      <w:r>
        <w:rPr/>
        <w:t>bankowy przelewem, w terminie 14 dni kalendarzowych od dnia doręczenia mu żądania Zamawiającego zapłaty takiej kary umownej. Zamawiający jest upoważniony do potrącenia należnych kar umownych z wynagrodzenia Dost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/>
        <w:t>Zamawiający upoważniony jest do domagania się odszkodowania na zasadach ogólnych, jeżeli</w:t>
      </w:r>
    </w:p>
    <w:p>
      <w:pPr>
        <w:pStyle w:val="Endnote"/>
        <w:jc w:val="both"/>
        <w:rPr/>
      </w:pPr>
      <w:r>
        <w:rPr/>
        <w:t>poniesiona szkoda przekracza kary umowne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/>
        <w:t>Łączna maksymalna wysokość kar umownych, których mogą dochodzić strony wynosi</w:t>
      </w:r>
    </w:p>
    <w:p>
      <w:pPr>
        <w:pStyle w:val="Endnote"/>
        <w:jc w:val="both"/>
        <w:rPr/>
      </w:pPr>
      <w:r>
        <w:rPr/>
        <w:t>maksymalnie do wysokości 20% wynagrodzenia umownego netto.</w:t>
      </w:r>
    </w:p>
    <w:p>
      <w:pPr>
        <w:pStyle w:val="Endnote"/>
        <w:rPr/>
      </w:pPr>
      <w:r>
        <w:rPr>
          <w:b/>
        </w:rPr>
        <w:t>§ 8      Inne postanowienia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W sprawach nie uregulowanych w niniejszej umowie będą miały zastosowanie przepisy ustawy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 Wszelkie spory wynikające z realizacji treści niniejszej umowy, w przypadku nie osiągnięcia porozumienia w drodze bezpośrednich negocjacji, poddawane będą orzecznictwu sądu cywilnego właściw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Umowa niniejsza sporządzona została w dwóch jednobrzmiących egzemplarzach, po jednym dla każdej ze stron.</w:t>
      </w:r>
    </w:p>
    <w:p>
      <w:pPr>
        <w:pStyle w:val="Endnote"/>
        <w:rPr/>
      </w:pPr>
      <w:r>
        <w:rPr>
          <w:b/>
        </w:rPr>
        <w:t>§ 9    Zmiana postanowień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Dopuszcza się istotne zmiany umowy w następującym przypadku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zmiany ustawowej stawek podatku od towarów i usług w trakcie realizacji umowy - w zakresie dotyczącym tylko niezrealizowanej części przedmiotu umowy. Wynagrodzenie zostanie zmodyfikowane proporcjonalnie do zmiany stawki podatku VAT, która zostanie wprowadzona aneksem do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Wszelkie zmiany i uzupełnienia treści niniejszej umowy wymagają aneksu sporządzonego z zachowaniem formy pisemnej pod rygorem nieważności umowy.</w:t>
      </w:r>
    </w:p>
    <w:p>
      <w:pPr>
        <w:pStyle w:val="Endnote"/>
        <w:rPr/>
      </w:pPr>
      <w:r>
        <w:rPr>
          <w:b/>
        </w:rPr>
        <w:t>§ 10    Klauzula informacyjna z art. 13 RODO w celu związanym z postępowaniem o udzielenie zamówienia publiczn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oświadcza, że spełnia wymogi określone w rozporządzeniu Parlamentu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</w:t>
      </w:r>
      <w:r>
        <w:rPr>
          <w:sz w:val="20"/>
          <w:szCs w:val="20"/>
        </w:rPr>
        <w:t xml:space="preserve">danych osobowych wykonawcy jest Wójt Gminy Herby, ul. Lubliniecka 33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42-284 Herb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Kontakt z Inspektorem Ochrony Danych – e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inspektor@odocn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wykonawcy będą przetwarzane na podstawie art. 6 ust. 1 lit. b i c RODO w celu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iązanym z przedmiotowym postępowaniem o udzielenie zamówienia publicznego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prowadzonego w trybie zapytania ofertow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dbiorcami przekazanych przez wykonawcę danych osobowych będą osoby lub podmioty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wykonawcy będą przechowywane przez okres 4 lat, od dnia zakończenia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nie planuje przetwarzania danych osobowych wykonawcy w celu innym niż cel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jest zobowiązany, w związku z udziałem w przedmiotowym postępowaniu, do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informacyjny przewidziany w art. 13 RODO względem osób fizycznych, któr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informacyjny wynikający z art. 14 RODO względem osób fizycznych, któr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celu zapewnienia, że wykonawca wypełnił ww. obowiązki informacyjne oraz ochrony prawnie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awiający informuje, że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 korzystania przez osobę, której dane osobowe są przetwarzane przez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orzystanie przez osobę, której dane osobowe dotyczą, z uprawnienia, o którym mowa w art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ostępowaniu o udzielenie zamówienia zgłoszenie żądania ograniczenia przetwarzania, o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 gdy wniesienie żądania dotyczącego prawa, o którym mowa w art. 18 ust. 1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End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                                       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Formularz cen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9:00Z</dcterms:created>
  <dc:creator>erokosa</dc:creator>
  <dc:description/>
  <dc:language>en-US</dc:language>
  <cp:lastModifiedBy>Tomasz Cholerzyński</cp:lastModifiedBy>
  <cp:lastPrinted>2024-10-22T12:24:00Z</cp:lastPrinted>
  <dcterms:modified xsi:type="dcterms:W3CDTF">2024-10-22T10:24:00Z</dcterms:modified>
  <cp:revision>41</cp:revision>
  <dc:subject/>
  <dc:title>Załącznik nr 1</dc:title>
</cp:coreProperties>
</file>