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26.2024.Z                                                          o wartości nie przekraczającej 30 000 w Gminie H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22.10.2024 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Przedmiot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</w:rPr>
        <w:t xml:space="preserve"> „</w:t>
      </w:r>
      <w:r>
        <w:rPr>
          <w:rFonts w:cs="Times New Roman" w:ascii="Times New Roman" w:hAnsi="Times New Roman"/>
          <w:b/>
        </w:rPr>
        <w:t xml:space="preserve">Zakup i dostawa materiałów biurowych na potrzeby Urzędu Gminy Herby w roku 2025” </w:t>
      </w:r>
    </w:p>
    <w:p>
      <w:pPr>
        <w:pStyle w:val="Bezodstpw1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Przedmiotem zamówienia jest zakup i dostawa materiałów  biurowych na potrzeby Urzędu Gminy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Herby. Szacunkowe ilości i asortyment materiałów biurowych  wskazane zostały w  formularzu</w:t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cenowym – załącznik nr 2 do zapytania ofertowego.</w:t>
      </w:r>
    </w:p>
    <w:p>
      <w:pPr>
        <w:pStyle w:val="Normalny1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Warunki wymagane od Wykonawców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. O udzielenie zamówienia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posiadają uprawnienia do wykonywania określonej działalności lub czynności, jeżeli przepis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wa nakładają obowiązek ich posiada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)  posiadają wiedzę i doświadczenie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 znajdują się w sytuacji ekonomicznej i finansowej zapewniającej wykonanie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4. </w:t>
      </w: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. Materiały biurowe będą dostarczane Zamawiającemu sukcesywnie,  na podstawie jego pisemnego zapotrzebowania zawierającego nazwę i ilość towaru przesłanego Wykonawcy, drogą elektroniczną lub zgłoszonego telefonicznie zamówieniu złożonym przez osoby upoważnione przez Zamawiającego, w ciągu dwóch dni (roboczych) od zgłoszenia w godzinach : 08:30 – 15:00 transportem Wykonawc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. Ilość asortymentu wynikać będzie z bieżącego zapotrzebowania Zamawiającego. Szacowane ilości podane w formularzu cenowym  nie są wiążące dla Zamawiającego przy realizacji umowy, są podstawą do sporządzenia ofert. 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. Zakup i dostawa materiałów biurowych dla potrzeb Zamawiającego następować będzie partiami a wielkość każdej partii wynikać będzie z jednostronnych dyspozycji Zamawiającego, zgłoszonych ustnie lub na piśmie przez pracownika Urzędu Gminy Herby.</w:t>
      </w:r>
    </w:p>
    <w:p>
      <w:pPr>
        <w:pStyle w:val="Normal"/>
        <w:jc w:val="both"/>
        <w:rPr/>
      </w:pPr>
      <w:r>
        <w:rPr>
          <w:sz w:val="22"/>
          <w:szCs w:val="22"/>
        </w:rPr>
        <w:t>4). Zamawiający zastrzega sobie prawo do zmiany asortymentu określonego w załączniku do Zapytania ofertowego (formularz cenowy), który stanowi orientacyjne zestawienie rodzaju i ilości zamawianych materiałów biurowych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5). Dostarczony asortyment  musi spełniać wymagania wszystkich odpowiednich norm oraz posiadać wszelkie niezbędne dokumenty i atesty dopuszczające do obrotu na terenie całego kra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. Wykonawca dostarczy i rozładuje przedmiot zamówienia na wskazane przez Zamawiającego miejsce na terenie budynku Urzędu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5. </w:t>
      </w: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realizacji przedmiotu zamówienia od dnia 02.01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 realizacji przedmiotu zamówienia do dnia 31.12.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 Formularz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b/>
        </w:rPr>
        <w:t xml:space="preserve">7. </w:t>
      </w: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materiałów biurowych na potrzeby Urzędu Gminy Herb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8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100 % ). Ceną ofertową jest kwota podana w Załączniku nr 1 do zapytania ofertowego – Formularz ofertowy  wynikająca z treści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jego zrealizowa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Informacje o wyborze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przeprowadzania ich ponownej ocen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06.11.2024 r. do godz. 10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(dokument podpisany i zeskanowany w pdf) na podany adres e-mail: </w:t>
      </w:r>
      <w:hyperlink r:id="rId2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rząd Gminy Herby ul. Lubliniecka 33,  42-284 Herby z dopiskiem: </w:t>
      </w:r>
    </w:p>
    <w:p>
      <w:pPr>
        <w:pStyle w:val="Normal"/>
        <w:jc w:val="both"/>
        <w:rPr/>
      </w:pPr>
      <w:r>
        <w:rPr>
          <w:sz w:val="22"/>
          <w:szCs w:val="22"/>
        </w:rPr>
        <w:t>Oferta na: „Zakup i dostawa materiałów biurowych na potrzeby Urzędu Gminy Herby w roku 2025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Otwarcie ofert zostanie dokonane tego samego dnia o godz. 10:05</w:t>
      </w:r>
    </w:p>
    <w:p>
      <w:pPr>
        <w:pStyle w:val="Normal"/>
        <w:jc w:val="both"/>
        <w:rPr/>
      </w:pPr>
      <w:r>
        <w:rPr>
          <w:sz w:val="22"/>
          <w:szCs w:val="22"/>
        </w:rPr>
        <w:t>4. W dniu otwarcia ofert zostanie sporządzona informacja z otwarcia ofert. Informacja zostanie zamieszczona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Ocena ofert zostanie dokonana w terminie nie dłuższym niż dwa dni robocze licząc od dnia otwarcia ofert. Protokół z przeprowadzonego postępowania zostanie zamieszczony na stronie internetowej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Klauzula informacyjna z art. 13 RODO w celu związanym z postępowaniem o udzielenie zamówienia publiczn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Obowiązki Zamawiająceg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/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6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Załącznik nr 1 - Formularz ofert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Załącznik nr 2 - Formularz cenowy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Załącznik nr 3 - Wzór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0:59:00Z</dcterms:created>
  <dc:creator>erokosa</dc:creator>
  <dc:description/>
  <cp:keywords/>
  <dc:language>en-US</dc:language>
  <cp:lastModifiedBy>Tomasz Cholerzyński</cp:lastModifiedBy>
  <cp:lastPrinted>2024-10-18T12:47:00Z</cp:lastPrinted>
  <dcterms:modified xsi:type="dcterms:W3CDTF">2024-10-18T10:47:00Z</dcterms:modified>
  <cp:revision>61</cp:revision>
  <dc:subject/>
  <dc:title>Załącznik nr 1</dc:title>
</cp:coreProperties>
</file>