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5.2024.Z                                                                                                 Herby 14.11.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5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8.10.2024 r. do 29.10.2024 r., zgodnie z Zarządzeniem nr IZ.0050.9.2021 Wój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 - umieszczenie treści zapytania ofertowego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ryterium wyboru oferty: najniższa cena ofertowa brutto, znaczenie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37"/>
        <w:gridCol w:w="1134"/>
        <w:gridCol w:w="2090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EX Kołodziej i Jęczmion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4, 41-709 Rud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29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prawidłowo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PR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ółłanki 31G,  30-740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prawidłowo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0,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 prawidłowo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Artykułów Przemysłowych „OXAAL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Kopeć, ul. Strugi 9, 42-300 My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49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 prawidłowo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POL SZLENEC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hałkowicka 51, 41-103 Siemianowice 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93,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 prawidłowo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”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48,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 prawidłowo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GREG-POL Jolant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25/7, 41-608 Świętoch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19,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 prawidłow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H.”TESA” Teresa Jaguś-Mycek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onierska 52, 42-609 Tarnowskie Gó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19 048,1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>słownie:  dziewiętnaście tysięcy czterdzieści osiem  i 10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 spośród ofert nie podlegających odrzuceniu, oferta spełnia wymagania Zamawiającego, została złożona w sposób prawidł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 wybranym Wykonawcą zostanie podpisana umowa na realizację przedmiotowego zadania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p.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cp:keywords/>
  <dc:language>en-US</dc:language>
  <cp:lastModifiedBy>Tomasz Cholerzyński</cp:lastModifiedBy>
  <cp:lastPrinted>2024-11-14T12:06:00Z</cp:lastPrinted>
  <dcterms:modified xsi:type="dcterms:W3CDTF">2024-11-14T11:11:00Z</dcterms:modified>
  <cp:revision>43</cp:revision>
  <dc:subject/>
  <dc:title>Załącznik nr 1</dc:title>
</cp:coreProperties>
</file>