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5.2024.Z                                                                                                 Herby 29.10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„</w:t>
      </w:r>
      <w:r>
        <w:rPr>
          <w:b/>
          <w:sz w:val="22"/>
          <w:szCs w:val="22"/>
        </w:rPr>
        <w:t>Zakup i sukcesywna dostawa środków czystości na potrzeby obiektów administrowanych przez Gminę Herby w roku 2025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ach od 18.10.2024 r. do 29.10.2024 r., zgodnie z Zarządzeniem nr IZ.0050.9.2021 Wójta Gminy Herby z dnia 09 lutego 2021 r. w sprawie ustalenia regulaminu udzielania zamówień publicznych, których wartość, bez podatku od towarów i usług, dotycząca jednorazowego zakupu jest mniejsza niż 130 000 złotych przeprowadzono rozeznanie w formie zapytania ofertowego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Cs/>
          <w:sz w:val="22"/>
          <w:szCs w:val="22"/>
        </w:rPr>
        <w:t>najniższa cena ofertowa brutto  – 100%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25"/>
        <w:gridCol w:w="2126"/>
      </w:tblGrid>
      <w:tr>
        <w:trPr>
          <w:trHeight w:val="5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EX Kołodziej i Jęczmion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lazna 4, 41-709 Ruda Ślą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28.10.2024 r. o godz. 12;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29,0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PR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ółłanki 31G,  30-740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28.10.2024 r.  o godz. 10;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1,0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Solo-Kolo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363/365, 42-209 Częstoch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29.10.2024 r. o godz. 09;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90,5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urtownia Artykułów Przemysłowych „OXAAL” Zdzisław Kope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ugi 9, 42-300 Mysz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29.10.2024 r. o godz. 10;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49,65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POL SZLENEC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hałkowicka 51, 41-103 Siemianowice Ślą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29.10.2024 r. o godz. 11;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93,3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”TESA” Teresa Jaguś-My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nierska 52, 42-609 Tarnowskie Gó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29.10.2024 r. o godz. 11;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48,10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GREG-POL Jolanta Now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25/7, 41-608 Świętochł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a dnia 29.10.2024 r. o godz. 11;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19,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………</w:t>
      </w:r>
      <w:r>
        <w:rPr/>
        <w:t xml:space="preserve">.………………………………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pracownik prowadzący postępowan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8:00Z</dcterms:created>
  <dc:creator>erokosa</dc:creator>
  <dc:description/>
  <cp:keywords/>
  <dc:language>en-US</dc:language>
  <cp:lastModifiedBy>Tomasz Cholerzyński</cp:lastModifiedBy>
  <cp:lastPrinted>2024-10-29T13:51:00Z</cp:lastPrinted>
  <dcterms:modified xsi:type="dcterms:W3CDTF">2024-10-29T12:51:00Z</dcterms:modified>
  <cp:revision>32</cp:revision>
  <dc:subject/>
  <dc:title>Załącznik nr 1</dc:title>
</cp:coreProperties>
</file>