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Załącznik nr 3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do Regulaminu udzielania zamówień publicznych</w:t>
      </w:r>
    </w:p>
    <w:p>
      <w:pPr>
        <w:pStyle w:val="Normal"/>
        <w:rPr/>
      </w:pPr>
      <w:r>
        <w:rPr>
          <w:sz w:val="20"/>
          <w:szCs w:val="20"/>
        </w:rPr>
        <w:t>GK.IZ.271.25.2024.Z                                                          o wartości nie przekraczającej 30 000 w Gminie Herb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Herby, dnia 18.10.2024 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</w:t>
      </w:r>
      <w:r>
        <w:rPr>
          <w:b/>
        </w:rPr>
        <w:t>ZAPYTANIE OFERTOWE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mina Herby zwraca się z prośbą o przedstawienie Państwa oferty cenowej na wykonanie przedmiotowego zadania z uwzględnieniem poniższych wymagań: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b/>
          <w:sz w:val="22"/>
          <w:szCs w:val="22"/>
          <w:u w:val="single"/>
        </w:rPr>
        <w:t>Nazwa zamówienia: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akup i sukcesywna dostawa środków czystości na potrzeby obiektów administrowanych przez Gminę Herby w roku 2025”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2.</w:t>
      </w:r>
      <w:r>
        <w:rPr>
          <w:b/>
          <w:sz w:val="22"/>
          <w:szCs w:val="22"/>
          <w:u w:val="single"/>
        </w:rPr>
        <w:t xml:space="preserve"> Przedmiot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zakup i dostawa środków czystości na potrzeby obiektów administrowanych przez Gminę Herby w roku 2025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acunkowy asortyment oraz wielkości dostaw (za okres 12 miesięcy) zostały uszczegółowione w załączniku nr 2 do Zapytania ofertowego – formularz cenowy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ryb postępowania:</w:t>
      </w:r>
    </w:p>
    <w:p>
      <w:pPr>
        <w:pStyle w:val="Normal"/>
        <w:jc w:val="both"/>
        <w:rPr/>
      </w:pPr>
      <w:r>
        <w:rPr>
          <w:sz w:val="22"/>
          <w:szCs w:val="22"/>
        </w:rPr>
        <w:t>Postępowanie o udzielenie zamówienia prowadzone jest zgodnie z Zarządzeniem nr IZ.0050.9.2021 Wójta Gminy Herby z dnia 09 lutego 2021 r. w sprawie ustalenia regulaminu udzielania zamówień publicznych, których wartość, bez podatku od towarów i usług, dotycząca jednorazowego zakupu jest mniejsza niż 130 000 złotych. Procedura pełn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mieszczenie treści zapytania ofertowego na stronie internetowej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  <w:u w:val="single"/>
        </w:rPr>
        <w:t>Warunki wymagane od Wykonawców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. O udzielenie zamówienia mogą ubiegać się wykonawcy, któr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 posiadają uprawnienia do wykonywania określonej działalności lub czynności, jeżeli przepis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wa nakładają obowiązek ich posiada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 posiadają wiedzę i doświadczenie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 znajdują się w sytuacji ekonomicznej i finansowej zapewniającej wykonanie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Warunki realizacji dostaw</w:t>
      </w:r>
      <w:r>
        <w:rPr>
          <w:b/>
          <w:sz w:val="22"/>
          <w:szCs w:val="22"/>
        </w:rPr>
        <w:t>: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1). Dostawy realizowane będą </w:t>
      </w:r>
      <w:r>
        <w:rPr>
          <w:rFonts w:cs="Times New Roman" w:ascii="Times New Roman" w:hAnsi="Times New Roman"/>
          <w:color w:val="000000"/>
        </w:rPr>
        <w:t xml:space="preserve">transportem Wykonawcy </w:t>
      </w:r>
      <w:r>
        <w:rPr>
          <w:rStyle w:val="Domylnaczcionkaakapitu1"/>
          <w:rFonts w:cs="Times New Roman" w:ascii="Times New Roman" w:hAnsi="Times New Roman"/>
          <w:color w:val="000000"/>
        </w:rPr>
        <w:t>od dnia 02.01.2025 r. do dnia 31.12.2025 r.,</w:t>
      </w:r>
      <w:r>
        <w:rPr>
          <w:rFonts w:cs="Times New Roman" w:ascii="Times New Roman" w:hAnsi="Times New Roman"/>
          <w:color w:val="000000"/>
        </w:rPr>
        <w:t xml:space="preserve"> sukcesywnie miesięcznie,  po telefonicznym lub mailowym zamówieniu złożonym przez osoby upoważnione przez Zamawiającego, w ciągu dwóch dni (roboczych) od zgłoszenia w godzinach : 08:30 – 15:00.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 xml:space="preserve">2). Ilość asortymentu wynikać będzie z bieżącego zapotrzebowania Zamawiającego. Szacowane ilości podane w formularzu cenowym  nie są wiążące dla Zamawiającego przy realizacji umowy, są podstawą do sporządzenia ofert. </w:t>
      </w:r>
      <w:r>
        <w:rPr>
          <w:rFonts w:cs="Times New Roman" w:ascii="Times New Roman" w:hAnsi="Times New Roman"/>
          <w:color w:val="000000"/>
        </w:rPr>
        <w:t>Zamawiający zastrzega sobie prawo zmniejszenia lub zwiększenia zamawianych dostaw do ilości zaspokajającej potrzeby Zamawiającego z zastrzeżeniem, że jest to jego uprawnienie, z którego może skorzystać lecz nie musi w zależności od potrzeb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3). Zakup i dostawa środków czystości dla potrzeb Zamawiającego następować będzie partiami a wielkość każdej partii wynikać będzie z jednostronnych dyspozycji Zamawiającego, zgłoszonych ustnie lub na piśmie przez pracownika Gminy Herby.</w:t>
      </w:r>
    </w:p>
    <w:p>
      <w:pPr>
        <w:pStyle w:val="Normalny1"/>
        <w:pBdr/>
        <w:jc w:val="both"/>
        <w:rPr/>
      </w:pPr>
      <w:r>
        <w:rPr>
          <w:rStyle w:val="Domylnaczcionkaakapitu1"/>
          <w:rFonts w:cs="Times New Roman" w:ascii="Times New Roman" w:hAnsi="Times New Roman"/>
        </w:rPr>
        <w:t>4). Zamawiający zastrzega sobie prawo do zmiany asortymentu środków czystości  określonego w załączniku do Zapytania ofertowego (formularz cenowy), który stanowi orientacyjne zestawienie rodzaju zamawianych artykułów.</w:t>
      </w:r>
    </w:p>
    <w:p>
      <w:pPr>
        <w:pStyle w:val="Normal"/>
        <w:jc w:val="both"/>
        <w:rPr>
          <w:rStyle w:val="Domylnaczcionkaakapitu1"/>
          <w:sz w:val="22"/>
          <w:szCs w:val="22"/>
          <w:u w:val="single"/>
        </w:rPr>
      </w:pPr>
      <w:r>
        <w:rPr>
          <w:rStyle w:val="Domylnaczcionkaakapitu1"/>
          <w:sz w:val="22"/>
          <w:szCs w:val="22"/>
        </w:rPr>
        <w:t xml:space="preserve">5). </w:t>
      </w:r>
      <w:r>
        <w:rPr>
          <w:color w:val="000000"/>
          <w:sz w:val="22"/>
          <w:szCs w:val="22"/>
        </w:rPr>
        <w:t>Artykuły chemiczne  i środki czystości muszą spełniać wymagania wszystkich odpowiednich norm oraz posiadać wszelkie niezbędne dokumenty i atesty dopuszczające do obrotu na terenie całego kraju.</w:t>
      </w:r>
    </w:p>
    <w:p>
      <w:pPr>
        <w:pStyle w:val="Normalny1"/>
        <w:pBdr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6). W przypadku dostarczenia asortymentu niezgodnego z warunkami zamówienia Zamawiający zastrzega sobie prawo do reklamacji, która powinna być zrealizowana w ciągu 3 dni roboczych od daty zgłoszenia. Wykonawca zobowiązany jest wymienić wadliwy towar na nowy, wolny od wad.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</w:rPr>
        <w:t xml:space="preserve">7). </w:t>
      </w:r>
      <w:r>
        <w:rPr>
          <w:rFonts w:cs="Times New Roman" w:ascii="Times New Roman" w:hAnsi="Times New Roman"/>
          <w:color w:val="000000"/>
        </w:rPr>
        <w:t>Wykonawca dostarczy i rozładuje przedmiot zamówienia na wskazane przez Zamawiającego miejsce na terenie budynku Urzędu Gminy Herby.</w:t>
      </w:r>
    </w:p>
    <w:p>
      <w:pPr>
        <w:pStyle w:val="Normalny1"/>
        <w:pBdr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rmin realizacji zamówienia</w:t>
      </w:r>
      <w:r>
        <w:rPr>
          <w:sz w:val="22"/>
          <w:szCs w:val="22"/>
          <w:u w:val="single"/>
        </w:rPr>
        <w:t xml:space="preserve">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oczęcie realizacji przedmiotu zamówienia : 02.01.2025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kończenie realizacji przedmiotu zamówienia : 31.12.2025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acje o dokumentach składających się na ofertę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Na zawartość oferty składa się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a) Wypełniony Formularz oferty.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b) </w:t>
      </w:r>
      <w:r>
        <w:rPr>
          <w:color w:val="000000"/>
          <w:sz w:val="22"/>
          <w:szCs w:val="22"/>
        </w:rPr>
        <w:t>Wypełniony szczegółowo Formularz cenowy.</w:t>
      </w:r>
    </w:p>
    <w:p>
      <w:pPr>
        <w:pStyle w:val="Normal"/>
        <w:rPr>
          <w:rStyle w:val="Domylnaczcionkaakapitu1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1"/>
        <w:numPr>
          <w:ilvl w:val="0"/>
          <w:numId w:val="2"/>
        </w:numPr>
        <w:jc w:val="both"/>
        <w:rPr/>
      </w:pPr>
      <w:r>
        <w:rPr>
          <w:rStyle w:val="Domylnaczcionkaakapitu1"/>
          <w:rFonts w:cs="Times New Roman" w:ascii="Times New Roman" w:hAnsi="Times New Roman"/>
          <w:b/>
          <w:u w:val="single"/>
        </w:rPr>
        <w:t>Istotne postanowienia umowy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Wzór umowy stanowi załącznik nr 3 do niniejszego zapytania ofertowego, szczegółowe zasady rozliczania zawarto we wzorze umowy. W wyniku podpisanej umowy Wykonawca wykona kompleksową dostawę środków czystości na potrzeby obiektów administrowanych przez Gminę Herby.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Kryteria oceny ofert</w:t>
      </w:r>
      <w:r>
        <w:rPr>
          <w:b/>
          <w:sz w:val="22"/>
          <w:szCs w:val="22"/>
        </w:rPr>
        <w:t>: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Kryterium wyboru oferty będzie najniższa  cena ofertowa brutto  ( waga 100 % ). Ceną ofertową jest kwota podana w Załączniku nr 1 do zapytania ofertowego – Formularz ofertowy  wynikająca z załącznika nr 2 do Zapytania ofertowego – Formularz cenowy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. Cena  musi zawierać wszystkie koszty związane  z realizacja zamówienia, niezbędne do zrealizowania zamówienia wynikające wprost z niniejszego zapytania ofertowego i obowiązujących przepisów, które wykonawca musi przestrzegać w trakcie realizacji zamówienia z uwzględnieniem opłat i podatków  w tym podatek  </w:t>
      </w:r>
      <w:r>
        <w:rPr>
          <w:rStyle w:val="Domylnaczcionkaakapitu1"/>
          <w:rFonts w:cs="Times New Roman" w:ascii="Times New Roman" w:hAnsi="Times New Roman"/>
          <w:color w:val="00000A"/>
        </w:rPr>
        <w:t>VAT</w:t>
      </w:r>
      <w:r>
        <w:rPr>
          <w:rStyle w:val="Domylnaczcionkaakapitu1"/>
          <w:rFonts w:cs="Times New Roman" w:ascii="Times New Roman" w:hAnsi="Times New Roman"/>
          <w:color w:val="FF0000"/>
        </w:rPr>
        <w:t xml:space="preserve">. </w:t>
      </w:r>
      <w:r>
        <w:rPr>
          <w:rStyle w:val="Domylnaczcionkaakapitu1"/>
          <w:rFonts w:cs="Times New Roman" w:ascii="Times New Roman" w:hAnsi="Times New Roman"/>
          <w:color w:val="000000"/>
        </w:rPr>
        <w:t xml:space="preserve">Cenę należy podać w złotych polskich w postaci cyfrowej i słownej w zaokrągleniu do dwóch miejsc po przecinku. Rozliczenia między Zamawiającym, a Wykonawcą prowadzone będą w walucie polskiej ( złoty polski ). W formularzu ofertowym należy podać cenę całkowitą za wykonanie zadania. </w:t>
      </w:r>
      <w:r>
        <w:rPr>
          <w:rStyle w:val="Domylnaczcionkaakapitu1"/>
          <w:rFonts w:cs="Times New Roman" w:ascii="Times New Roman" w:hAnsi="Times New Roman"/>
        </w:rPr>
        <w:t>Zamówienie zostanie udzielone wykonawcy, który zaoferuje wykonanie zamówienia za najniższą cenę, podpisując umowę, której wzór stanowi załącznik do niniejszego zapytania ofertowego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Wykonawca w ramach realizacji zadania ma obowiązek wykonać wszystkie niezbędne prace i działania, które należy wykonać w celu prawidłowego funkcjonowania przedmiotu zamówienia z punktu widzenia celu, któremu ma służyć.</w:t>
      </w:r>
    </w:p>
    <w:p>
      <w:pPr>
        <w:pStyle w:val="Normalny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Informacje dotyczące wyboru najkorzystniejszej oferty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 wynikach postępowania Zamawiający zawiadomi Wykonawców  za pośrednictwem strony internetowej. Wybranemu wykonawcy wskaże  telefonicznie, faksem lub e - mailem   miejsce i datę podpisania umowy. W przypadku, gdy okaże się , że wykonawca którego oferta została wybrana będzie uchylał się od zawarcia umowy, zamawiający może wybrać ofertę najkorzystniejszą spośród pozostałych ofert bez konieczności przeprowadzania kolejnego postępowania.</w:t>
      </w:r>
    </w:p>
    <w:p>
      <w:pPr>
        <w:pStyle w:val="Normalny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  <w:u w:val="single"/>
        </w:rPr>
        <w:t>Dodatkowe informacje:</w:t>
      </w:r>
    </w:p>
    <w:p>
      <w:pPr>
        <w:pStyle w:val="Normal"/>
        <w:rPr/>
      </w:pPr>
      <w:r>
        <w:rPr>
          <w:sz w:val="22"/>
          <w:szCs w:val="22"/>
        </w:rPr>
        <w:t xml:space="preserve">1). Dodatkowych informacji udziela Pan Tomasz Cholerzyński tel. 34 3574100 wew. 17 lub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el. 666 036 406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. Termin związania z ofertą upływa po 30 dniach od daty terminu składania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Miejsce, sposób i termin składania i otwarcia ofert:</w:t>
      </w:r>
    </w:p>
    <w:p>
      <w:pPr>
        <w:pStyle w:val="Normal"/>
        <w:rPr/>
      </w:pPr>
      <w:r>
        <w:rPr>
          <w:b/>
          <w:sz w:val="22"/>
          <w:szCs w:val="22"/>
        </w:rPr>
        <w:t>1.Ofertę należy przekazać w terminie do dnia: 29.10.2023 r. do godz. 12:00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Ofertę można złożyć </w:t>
      </w:r>
      <w:r>
        <w:rPr>
          <w:b/>
          <w:sz w:val="22"/>
          <w:szCs w:val="22"/>
        </w:rPr>
        <w:t>w formie elektronicznej</w:t>
      </w:r>
      <w:r>
        <w:rPr>
          <w:sz w:val="22"/>
          <w:szCs w:val="22"/>
        </w:rPr>
        <w:t xml:space="preserve"> (dokument podpisany i zeskanowany w pdf) na podany adres e-mail: </w:t>
      </w:r>
      <w:hyperlink r:id="rId2">
        <w:r>
          <w:rPr>
            <w:rStyle w:val="InternetLink"/>
            <w:sz w:val="22"/>
            <w:szCs w:val="22"/>
          </w:rPr>
          <w:t>gmina@herby.pl</w:t>
        </w:r>
      </w:hyperlink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lub w formie pisemnej</w:t>
      </w:r>
      <w:r>
        <w:rPr>
          <w:sz w:val="22"/>
          <w:szCs w:val="22"/>
        </w:rPr>
        <w:t xml:space="preserve">, składając ją w Kancelarii  Urzędu Gminy Herby ul. Lubliniecka 33, 42-284 Herby, pok. nr 8. Składając ofertę w formie pisemnej Wykonawca powinien umieścić ofertę, w zamkniętym opakowaniu. Opakowanie winno być oznaczone nazwą (firmy) i adresem Wykonawcy, zaadresowane na adres: Urząd Gminy Herby ul. Lubliniecka 33,  42-284 Herby z dopiskiem: Oferta na: </w:t>
      </w:r>
      <w:r>
        <w:rPr>
          <w:b/>
          <w:sz w:val="22"/>
          <w:szCs w:val="22"/>
        </w:rPr>
        <w:t>„Zakup i sukcesywna dostawa środków czystości na potrzeby obiektów administrowanych przez Gminę Herby w roku 2025”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. Otwarcie ofert zostanie dokonane tego samego dnia </w:t>
      </w:r>
      <w:r>
        <w:rPr>
          <w:b/>
          <w:sz w:val="22"/>
          <w:szCs w:val="22"/>
        </w:rPr>
        <w:t>o godz. 12:05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W dniu otwarcia ofert zostanie sporządzona informacja z otwarcia ofert. Informacja zostanie zamieszczona na stronie internetowej Zamawiającego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Ocena ofert zostanie dokonana w terminie nie dłuższym niż dwa dni robocze licząc od dnia otwarcia ofert. Protokół z przeprowadzonego postępowania zostanie zamieszczony na stronie internetowej Zamawiającego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lauzula informacyjna z art. 13 RODO w celu związanym z postępowaniem o udzielenie zamówienia publiczn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oświadcza, że spełnia wymogi określone w rozporządzeniu Parlamentu Europejskiego i Rady (UE) 2016/679 z  27 kwietnia 2016 r. w sprawie ochrony osób fizycznych w związku z przetwarzaniem danych osobowych i w sprawie swobodnego przepływu takich danych oraz uchylenia dyrektywy 95/46/WE (ogólne rozporządzenie o ochronie danych) (Dz.Urz. UE L 119 z 4 maja 2016 r.), dalej: RODO, tym samym dane osobowe podane przez wykonawcę  będą przetwarzane zgodnie z RODO oraz zgodnie z przepisami krajowymi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dministratorem </w:t>
      </w:r>
      <w:r>
        <w:rPr>
          <w:sz w:val="22"/>
          <w:szCs w:val="22"/>
        </w:rPr>
        <w:t xml:space="preserve">danych osobowych wykonawcy jest Wójt Gminy Herby, ul. Lubliniecka 33, </w:t>
      </w:r>
    </w:p>
    <w:p>
      <w:pPr>
        <w:pStyle w:val="Normal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42-284 Herb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Kontakt z Inspektorem Ochrony Danych – email: </w:t>
      </w:r>
      <w:hyperlink r:id="rId3">
        <w:r>
          <w:rPr>
            <w:rStyle w:val="InternetLink"/>
            <w:sz w:val="22"/>
            <w:szCs w:val="22"/>
          </w:rPr>
          <w:t>inspektor@odocn.pl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twarzane na podstawie art. 6 ust. 1 lit. b i c RODO w celu związanym z przedmiotowym postępowaniem o udzielenie zamówienia publicznego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prowadzonego w trybie zapytania ofertow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dbiorcami przekazanych przez wykonawcę danych osobowych będą osoby lub podmioty, którym zostanie udostępniona dokumentacja postępowania zgodnie z art. 8 oraz art. 96 ust. 3 ustawy Pzp, a także art. 6 ustawy z 6 września 2001 r. o dostępie do informacji publicznej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ane osobowe wykonawcy będą przechowywane przez okres 4 lat, od dnia zakończenia postępowania o udzielenie zamówienia, a jeżeli czas trwania umowy przekracza 4 lata, okres przechowywania obejmuje cały czas trwania umow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nie planuje przetwarzania danych osobowych wykonawcy w celu innym niż cel określony w ust. 5. Jeżeli administrator będzie planował przetwarzać dane osobowe w celu innym niż cel, w którym dane osobowe zostały zebrane (tj. cel określony w ust. 5), przed takim dalszym przetwarzaniem poinformuje on osobę, której dane dotyczą, o tym innym celu oraz udzieli jej wszelkich innych stosownych informacji, o których mowa w art. 13 ust. 2 ROD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ykonawca jest zobowiązany, w związku z udziałem w przedmiotowym postępowaniu, do wypełnienia wszystkich obowiązków formalno-prawnych wymaganych przez RODO i związanych z udziałem w przedmiotowym postępowaniu o udzielenie zamówienia. Do obowiązków tych należą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przewidziany w art. 13 RODO względem osób fizycznych, których dane osobowe dotyczą i od których dane te wykonawca bezpośrednio pozyskał i przekazał zamawiającemu w treści oferty lub dokumentów składanych na żądanie zamawiająceg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obowiązek informacyjny wynikający z art. 14 RODO względem osób fizycznych, których dane wykonawca pozyskał w sposób pośredni, a które to dane wykonawca przekazuje zamawiającemu w treści oferty lub dokumentów składanych na żądanie zamawiającego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zapewnienia, że wykonawca wypełnił ww. obowiązki informacyjne oraz ochrony prawnie</w:t>
      </w:r>
      <w:r>
        <w:rPr>
          <w:rFonts w:eastAsia="Calibri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uzasadnionych interesów osoby trzeciej, której dane zostały przekazane w związku z udziałem w postępowaniu, wykonawca składa oświadczenia o wypełnieniu przez niego obowiązków informacyjnych przewidzianych w art. 13 lub art. 14 RODO – treść oświadczenia została zawarta w załączniku do zapytania ofertowego – Formularz oferty.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Zamawiający informuje, ż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korzystania przez osobę, której dane osobowe są przetwarzane przez zamawiającego, z uprawnienia, o którym mowa w art. 15 ust. 1–3 RODO (związanych z prawem wykonawcy do uzyskania od administratora potwierdzenia, czy przetwarzane są dane osobowe jego dotyczące, prawem wykonawcy do bycia poinformowanym o odpowiednich zabezpieczeniach, o których mowa w art. 46 RODO, związanych z przekazaniem jego danych osobowych do państwa trzeciego lub organizacji międzynarodowej oraz prawem otrzymania przez wykonawcę od administratora kopii danych osobowych podlegających przetwarzaniu), zamawiający może żądać od osoby występującej z żądaniem wskazania dodatkowych informacji, mających na celu sprecyzowanie nazwy lub daty zakończonego postępowania o udzielenie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Skorzystanie przez osobę, której dane osobowe dotyczą, z uprawnienia, o którym mowa w art. 16 RODO (z uprawnienia do sprostowania lub uzupełnienia danych osobowych), nie może naruszać integralności protokołu postępowania oraz jego załącznik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sz w:val="22"/>
          <w:szCs w:val="22"/>
          <w:lang w:eastAsia="en-US"/>
        </w:rPr>
        <w:t>W przypadku gdy wniesienie żądania dotyczącego prawa, o którym mowa w art. 18 ust. 1 RODO spowoduje ograniczenie przetwarzania danych osobowych zawartych w protokole postępowania lub załącznikach do tego protokołu, od dnia zakończenia postępowania o udzielenie zamówienia zamawiający nie udostępnia tych danych, chyba że zachodzą przesłanki, o których mowa w art. 18 ust. 2 rozporządzenia 2016/679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ne postanow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Zamawiający dokona wyboru oferty Wykonawcy, w oparciu o bilans kryteriów oceny of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mawiający odrzuci ofertę złożoną niezgodnie z treścią Zapytania ofertow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Niniejsze zapytanie ofertowe nie stanowi zobowiązania Gminy Herby do zawarcia umow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zastrzega unieważnienie postępowania bez podania przyczyny na każdym etap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postępow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Zamawiający nie przewiduje zwrotu kosztów udziału w postępowani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Zamawiający odrzuci ofertę Wykonawcy w przypadku gdy w okresie ostatnich trzech lat przed upływem terminu składania ofert, Wykonawca odstąpił od podpisania umowy, bądź nie wykonał należycie zamówienia dla Zamawiającego – Gminy Her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i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Załącznik nr 1 - Formularz ofertowy</w:t>
      </w:r>
    </w:p>
    <w:p>
      <w:pPr>
        <w:pStyle w:val="Normal"/>
        <w:rPr/>
      </w:pPr>
      <w:r>
        <w:rPr>
          <w:sz w:val="18"/>
          <w:szCs w:val="18"/>
        </w:rPr>
        <w:t>2.  Załącznik nr 2 - Formularz cenowy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Załącznik nr 3 - Wzór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………………………………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5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110"/>
                            <w:gridCol w:w="1066"/>
                            <w:gridCol w:w="4110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11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110"/>
                      <w:gridCol w:w="1066"/>
                      <w:gridCol w:w="4110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11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hyperlink" Target="mailto:inspektor@odoc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27:00Z</dcterms:created>
  <dc:creator>erokosa</dc:creator>
  <dc:description/>
  <cp:keywords/>
  <dc:language>en-US</dc:language>
  <cp:lastModifiedBy>Tomasz Cholerzyński</cp:lastModifiedBy>
  <cp:lastPrinted>2024-10-18T10:04:00Z</cp:lastPrinted>
  <dcterms:modified xsi:type="dcterms:W3CDTF">2024-10-18T08:04:00Z</dcterms:modified>
  <cp:revision>36</cp:revision>
  <dc:subject/>
  <dc:title>Załącznik nr 1</dc:title>
</cp:coreProperties>
</file>