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GK.IZ.271</w:t>
      </w:r>
      <w:r>
        <w:rPr>
          <w:rStyle w:val="Domylnaczcionkaakapitu1"/>
          <w:rFonts w:cs="Times New Roman" w:ascii="Times New Roman" w:hAnsi="Times New Roman"/>
          <w:sz w:val="18"/>
        </w:rPr>
        <w:t>.22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4.Z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 17.10.2024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right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GK.IZ.271.22.2024.Z z dnia 17.10.2024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kern w:val="0"/>
          <w:lang w:eastAsia="ar-SA"/>
        </w:rPr>
        <w:t xml:space="preserve">Zakup i sukcesywna dostawa tuszy i tonerów do drukarek na potrzeby Urzędu Gminy Herby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lang w:eastAsia="ar-SA"/>
        </w:rPr>
        <w:t>w roku 2025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ny1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za cenę :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słownie: …………………………………………………………………… zł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ind w:right="850" w:hanging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5 r. do dnia 31.12.2025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 – załącznik nr 2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1416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167755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775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1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23"/>
                            <w:gridCol w:w="1066"/>
                            <w:gridCol w:w="432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2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2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32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6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71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23"/>
                      <w:gridCol w:w="1066"/>
                      <w:gridCol w:w="432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2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2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2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32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5:00Z</dcterms:created>
  <dc:creator>tcholerzynski</dc:creator>
  <dc:description/>
  <dc:language>en-US</dc:language>
  <cp:lastModifiedBy>Tomasz Cholerzyński</cp:lastModifiedBy>
  <cp:lastPrinted>2024-10-17T09:49:00Z</cp:lastPrinted>
  <dcterms:modified xsi:type="dcterms:W3CDTF">2024-10-17T07:49:00Z</dcterms:modified>
  <cp:revision>34</cp:revision>
  <dc:subject/>
  <dc:title/>
</cp:coreProperties>
</file>