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2.2.2024.Z                                                                                              Herby 29.10.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„</w:t>
      </w:r>
      <w:r>
        <w:rPr>
          <w:b/>
          <w:sz w:val="22"/>
          <w:szCs w:val="22"/>
        </w:rPr>
        <w:t>Zakup i sukcesywna dostawa tuszy i tonerów do drukarek na potrzeby Urzędu Gm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Herby w roku 2025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7.10.2024 r. do 28.10.2024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1701"/>
        <w:gridCol w:w="2657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łotych brutto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STAR Wojciech Wierzb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łły 13/7, 25-634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0,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7, 74-500 Cho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5,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korskiego 2/7, 35-304 Rze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P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rwituty 14, 02-2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9,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R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sławska 55, 44-200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2,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 i O Łukasz Bo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wliczka 27, 41-800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5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ma Joanna Rąpała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lejowa 7, 74-500 Cho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</w:t>
      </w:r>
      <w:r>
        <w:rPr>
          <w:b/>
          <w:sz w:val="22"/>
          <w:szCs w:val="22"/>
        </w:rPr>
        <w:t>13 955,5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łownie:  trzynaście tysięcy dziewięćset pięćdziesiąt pięć  i 58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 spośród ofert nie podlegających odrzuceniu, oferta spełnia wymagania Zamawiającego, została złożona w sposób prawidł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cp:keywords/>
  <dc:language>en-US</dc:language>
  <cp:lastModifiedBy>Tomasz Cholerzyński</cp:lastModifiedBy>
  <cp:lastPrinted>2024-10-29T09:26:00Z</cp:lastPrinted>
  <dcterms:modified xsi:type="dcterms:W3CDTF">2024-10-29T08:38:00Z</dcterms:modified>
  <cp:revision>40</cp:revision>
  <dc:subject/>
  <dc:title>Załącznik nr 1</dc:title>
</cp:coreProperties>
</file>