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2.1.2024.Z                                                                                              Herby 28.10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kup i sukcesywna dostawa tuszy i tonerów do drukarek na potrzeby Urzędu Gminy Herb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2025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7.10.2024 r. do 28.10.2024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4"/>
        <w:gridCol w:w="1690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łotych brutto) 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STAR Wojciech Wierzb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łły 13/7, 25-634 Kiel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60,11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ma Joanna Rąp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7, 74-500 Choj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5,58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 Tonery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Sikorskiego 2/7, 35-304 Rzeszów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2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-P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erwituty 14, 02-233 Warsza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9,97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R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zisławska 55, 44-200 Rybni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2,29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 i O Łukasz Bo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wliczka 27, 41-800 Zab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cownik przeprowadzający postępowan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6:00Z</dcterms:created>
  <dc:creator>erokosa</dc:creator>
  <dc:description/>
  <cp:keywords/>
  <dc:language>en-US</dc:language>
  <cp:lastModifiedBy>Tomasz Cholerzyński</cp:lastModifiedBy>
  <cp:lastPrinted>2024-10-28T12:52:00Z</cp:lastPrinted>
  <dcterms:modified xsi:type="dcterms:W3CDTF">2024-10-28T13:01:00Z</dcterms:modified>
  <cp:revision>10</cp:revision>
  <dc:subject/>
  <dc:title>Załącznik nr 1</dc:title>
</cp:coreProperties>
</file>