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21.2.2024.Z                                                                                              Herby 30.10.202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postępowania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Świadczenie usługi odbierania odpadów komunalnych i zagospodarowania tych odpadów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 terenu nieruchomości administrowanych przez Gminę Herby w roku 2025</w:t>
      </w:r>
      <w:r>
        <w:rPr>
          <w:b/>
          <w:bCs/>
          <w:sz w:val="22"/>
          <w:szCs w:val="22"/>
        </w:rPr>
        <w:t>”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dniach od 15.10.2024 r. do 28.10.2024 r., zgodnie z Zarządzeniem nr IZ.0050.9.2021 Wójta Gminy Herby z dnia 09 lutego 2021 r. w sprawie ustalenia regulaminu udzielania zamówień publicznych, których wartość, bez podatku od towarów i usług, dotycząca jednorazowego zakupu jest mniejsza niż 130 000 złotych przeprowadzono rozeznanie w formie zapytania ofertowego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Cs/>
          <w:sz w:val="22"/>
          <w:szCs w:val="22"/>
        </w:rPr>
        <w:t>najniższa cena ofertowa brutto 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estawienie ofert (cena oraz inne istotne elementy ofert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524"/>
        <w:gridCol w:w="1701"/>
        <w:gridCol w:w="2268"/>
      </w:tblGrid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 of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na ofertowa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wóz Nieczystości oraz Przewóz Ładunk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iesław Str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ór 169, 42-202 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spełnia wymagania Zamawiającego, została złożona w sposób prawidłowy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ro Małopolska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siarzy 5 A, 30-731 Kr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Częstochow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ębowa 26/28, 42-207 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 73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spełnia wymagania Zamawiającego, została złożona w sposób prawidło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>W wyniku analizy ofert przedmiotowe zamówienie proponuje się udzielić Wykonawcy:</w:t>
      </w:r>
    </w:p>
    <w:p>
      <w:pPr>
        <w:pStyle w:val="Normal"/>
        <w:ind w:left="1068" w:hanging="0"/>
        <w:rPr/>
      </w:pPr>
      <w:r>
        <w:rPr>
          <w:b/>
          <w:sz w:val="22"/>
          <w:szCs w:val="22"/>
        </w:rPr>
        <w:t xml:space="preserve">PreZero Małopolska Sp. z o.o. 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siarzy 5 A, 30-731 Kraków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dział Częstochowa, 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ębowa 26/28, 42-207 Częstoch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 xml:space="preserve">Wartość zamówienia:  </w:t>
      </w:r>
      <w:r>
        <w:rPr>
          <w:b/>
          <w:sz w:val="22"/>
          <w:szCs w:val="22"/>
        </w:rPr>
        <w:t>87 739,20,00 zł. (brutto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Słownie:  osiemdziesiąt siedem tysięcy siedemset trzydzieści dziewięć  i 20/100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Uzasadnienie wyboru: najniższa cena ofertowa brutto, oferta spełnia wymagani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 wybranym Wykonawcą zostanie podpisana umowa na realizację przedmiotowego zad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wnik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2:00Z</dcterms:created>
  <dc:creator>erokosa</dc:creator>
  <dc:description/>
  <cp:keywords/>
  <dc:language>en-US</dc:language>
  <cp:lastModifiedBy>Tomasz Cholerzyński</cp:lastModifiedBy>
  <cp:lastPrinted>2024-10-30T08:03:00Z</cp:lastPrinted>
  <dcterms:modified xsi:type="dcterms:W3CDTF">2024-10-30T07:11:00Z</dcterms:modified>
  <cp:revision>33</cp:revision>
  <dc:subject/>
  <dc:title>Załącznik nr 1</dc:title>
</cp:coreProperties>
</file>