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1.1.2024.Z                                                                                              Herby 28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5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5.10.2024 r. do 28.10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tabs>
          <w:tab w:val="clear" w:pos="708"/>
          <w:tab w:val="left" w:pos="589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58"/>
        <w:gridCol w:w="1606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Nieczystości oraz Przewóz Ładu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St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69, 42-202 Częstoch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Mało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iarzy 5 A, 30-731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Częstoch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6/28, 42-207 Częstoch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3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cp:keywords/>
  <dc:language>en-US</dc:language>
  <cp:lastModifiedBy>Tomasz Cholerzyński</cp:lastModifiedBy>
  <cp:lastPrinted>2024-10-28T11:27:00Z</cp:lastPrinted>
  <dcterms:modified xsi:type="dcterms:W3CDTF">2024-10-28T10:28:00Z</dcterms:modified>
  <cp:revision>21</cp:revision>
  <dc:subject/>
  <dc:title>Załącznik nr 1</dc:title>
</cp:coreProperties>
</file>