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Załącznik nr 4 do zapytania</w:t>
      </w:r>
    </w:p>
    <w:p>
      <w:pPr>
        <w:pStyle w:val="Normal"/>
        <w:suppressAutoHyphens w:val="true"/>
        <w:spacing w:lineRule="atLeast" w:line="100"/>
        <w:ind w:left="3969" w:hanging="3969"/>
        <w:jc w:val="right"/>
        <w:rPr/>
      </w:pPr>
      <w:r>
        <w:rPr>
          <w:rFonts w:eastAsia="Calibri"/>
          <w:kern w:val="2"/>
          <w:sz w:val="18"/>
          <w:szCs w:val="18"/>
          <w:lang w:eastAsia="hi-IN" w:bidi="hi-IN"/>
        </w:rPr>
        <w:t>ofertowego nr GK.IZ.271.21.2024.Z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rFonts w:eastAsia="Calibri"/>
          <w:b/>
          <w:b/>
          <w:kern w:val="2"/>
          <w:sz w:val="18"/>
          <w:szCs w:val="18"/>
          <w:lang w:eastAsia="hi-IN" w:bidi="hi-IN"/>
        </w:rPr>
      </w:pPr>
      <w:r>
        <w:rPr>
          <w:rFonts w:eastAsia="Calibri"/>
          <w:b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  <w:t>UMOWA (wzór)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Zawarta dnia ……………….2024  roku w Herbach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iędzy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miną Herby z siedzibą  ul. Lubliniecka 33, 42–284 Herby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151398439, NIP 5751865335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reprezentowaną przez: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Herby – Iwonę Burek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– Małgorzaty Cierpioł   </w:t>
      </w:r>
      <w:r>
        <w:rPr>
          <w:sz w:val="24"/>
          <w:szCs w:val="24"/>
        </w:rPr>
        <w:t xml:space="preserve">           </w:t>
      </w:r>
    </w:p>
    <w:p>
      <w:pPr>
        <w:pStyle w:val="Endnot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leceniodawcą,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a </w:t>
      </w:r>
      <w:r>
        <w:rPr>
          <w:sz w:val="22"/>
          <w:szCs w:val="22"/>
        </w:rPr>
        <w:t>Firmą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>..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ON: …………………………, NIP: ………………………………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reprezentowaną przez:</w:t>
      </w:r>
    </w:p>
    <w:p>
      <w:pPr>
        <w:pStyle w:val="Endnot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</w:t>
      </w:r>
      <w:r>
        <w:rPr>
          <w:b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aną w dalszej części umowy </w:t>
      </w:r>
      <w:r>
        <w:rPr>
          <w:b/>
          <w:sz w:val="22"/>
          <w:szCs w:val="22"/>
        </w:rPr>
        <w:t>Zleceniobior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zawarcia umowy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Po zakończeniu postępowania</w:t>
      </w:r>
      <w:r>
        <w:rPr>
          <w:sz w:val="22"/>
          <w:szCs w:val="22"/>
        </w:rPr>
        <w:t xml:space="preserve"> o udzielenie zamówienia publicznego prowadzonego w formie procedury pełnej w trybie zapytania ofertowego zgodnie z Zarządzeniem nr IZ.0050.9.2021 Wójta Gminy Herby z dnia 09 lutego 2021 r. w sprawie ustalenia regulaminu udzielania zamówień publicznych w Gminie Herby, których wartość, bez podatku od towarów i usług, dotycząca jednorazowego zakupu jest mniejsza niż 130 000 złotych</w:t>
      </w:r>
      <w:r>
        <w:rPr>
          <w:sz w:val="22"/>
          <w:szCs w:val="22"/>
          <w:lang w:val="en-US"/>
        </w:rPr>
        <w:t xml:space="preserve">, została zawarta umowa (zwana dalej </w:t>
      </w:r>
      <w:r>
        <w:rPr>
          <w:b/>
          <w:sz w:val="22"/>
          <w:szCs w:val="22"/>
          <w:lang w:val="en-US"/>
        </w:rPr>
        <w:t>„umową”</w:t>
      </w:r>
      <w:r>
        <w:rPr>
          <w:sz w:val="22"/>
          <w:szCs w:val="22"/>
          <w:lang w:val="en-US"/>
        </w:rPr>
        <w:t>) 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astępującej treści: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9"/>
        </w:numPr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>Na podstawie niniejszej umowy i zgodnie z obowiązującymi przepisami prawa Zleceniodawca zleca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Zleceniobiorcy wykonanie usługi odbioru, transportu i zagospodarowania całej masy odpadów komunalnych zbieranych z terenu nieruchomości administrowanych przez Gminę Herby w okresie od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02.01.2025 r. do dnia 31.12.2025 r. z zachowaniem wymogów określonych przepisami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-   Ustawy z dnia 14 grudnia 2012 r. o odpadach (t.j. Dz.U.2023 r.poz.1587 ze zm.)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Ustawy z dnia 27 kwietnia 2001 r. – Prawo Ochrony Środowiska (t.j. Dz.U.2024 r.poz.54)</w:t>
      </w:r>
    </w:p>
    <w:p>
      <w:pPr>
        <w:pStyle w:val="Normal"/>
        <w:ind w:right="-2" w:hanging="0"/>
        <w:rPr/>
      </w:pPr>
      <w:r>
        <w:rPr>
          <w:sz w:val="22"/>
          <w:szCs w:val="22"/>
        </w:rPr>
        <w:t>-   U</w:t>
      </w:r>
      <w:r>
        <w:rPr>
          <w:color w:val="000000"/>
          <w:sz w:val="22"/>
          <w:szCs w:val="22"/>
        </w:rPr>
        <w:t xml:space="preserve">stawy z dnia 13 września 1996 r. o utrzymaniu czystości i porządku w gminach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t.j Dz.U.2024. poz.399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9"/>
        </w:numPr>
        <w:ind w:left="426" w:right="-711" w:hanging="426"/>
        <w:rPr/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714 Lisów, ul. Przemysłowa  (cmentarz komunalny)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inne odpady nie ulegające biodegradacji (20 02 03):  kontener Kp-7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Herby, ul. Ogrodowa (cmentarz komunalny)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inne odpady nie ulegające biodegradacji (20 02 03): kontener Kp-7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Olszyna, ul. Klonowa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inne odpady nie ulegające biodegradacji (20 02 03): kontener Kp-7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-714 Lisów, Oczyszczalnia ścieków, ul. Leśna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pojemnik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 284 Herby, Oczyszczalnia ścieków, ul. Orzeszkowej 8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pojemnik 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Herby, Stacja Uzdatniania Wody, ul. Katowicka 10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pojemnik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Urząd Gminy Herby, ul. Lubliniecka 33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 pojemnik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segregowane – metale i tworzywa sztuczne (15 01 02): pojemnik 1100 L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>- odpady segregowane – papier (15 01 01): pojemnik 1100 L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 xml:space="preserve">Szacunkowa ilość wywozu odpadów w okresie trwania umowy: </w:t>
      </w:r>
    </w:p>
    <w:p>
      <w:pPr>
        <w:pStyle w:val="Normal"/>
        <w:numPr>
          <w:ilvl w:val="0"/>
          <w:numId w:val="11"/>
        </w:numPr>
        <w:ind w:left="284" w:right="84" w:hanging="284"/>
        <w:jc w:val="both"/>
        <w:rPr/>
      </w:pPr>
      <w:r>
        <w:rPr>
          <w:sz w:val="22"/>
          <w:szCs w:val="22"/>
        </w:rPr>
        <w:t>Inne odpady nie ulegające biodegradacji (20 02 03); kontener Kp-7 – 60 wywozów.</w:t>
      </w:r>
    </w:p>
    <w:p>
      <w:pPr>
        <w:pStyle w:val="Normal"/>
        <w:numPr>
          <w:ilvl w:val="0"/>
          <w:numId w:val="11"/>
        </w:numPr>
        <w:ind w:left="284" w:right="84" w:hanging="284"/>
        <w:jc w:val="both"/>
        <w:rPr/>
      </w:pPr>
      <w:r>
        <w:rPr>
          <w:sz w:val="22"/>
          <w:szCs w:val="22"/>
        </w:rPr>
        <w:t>Odpady zmieszane (20 03 01); pojemnik 1100 L – 24 wywozy.</w:t>
      </w:r>
    </w:p>
    <w:p>
      <w:pPr>
        <w:pStyle w:val="Normal"/>
        <w:numPr>
          <w:ilvl w:val="0"/>
          <w:numId w:val="11"/>
        </w:numPr>
        <w:ind w:left="284" w:right="84" w:hanging="284"/>
        <w:jc w:val="both"/>
        <w:rPr/>
      </w:pPr>
      <w:r>
        <w:rPr>
          <w:sz w:val="22"/>
          <w:szCs w:val="22"/>
        </w:rPr>
        <w:t>Odpady segregowane – metale i tworzywa sztuczne (15 01 02)  pojemnik 1100 L – 8 wywozów.</w:t>
      </w:r>
    </w:p>
    <w:p>
      <w:pPr>
        <w:pStyle w:val="Normal"/>
        <w:numPr>
          <w:ilvl w:val="0"/>
          <w:numId w:val="11"/>
        </w:numPr>
        <w:ind w:left="284" w:right="84" w:hanging="284"/>
        <w:jc w:val="both"/>
        <w:rPr>
          <w:sz w:val="22"/>
          <w:szCs w:val="22"/>
        </w:rPr>
      </w:pPr>
      <w:r>
        <w:rPr>
          <w:sz w:val="22"/>
          <w:szCs w:val="22"/>
        </w:rPr>
        <w:t>Odpady segregowane – papier (15 01 01) pojemnik 1100 L – 8 wywozów.</w:t>
      </w:r>
    </w:p>
    <w:p>
      <w:pPr>
        <w:pStyle w:val="Normal"/>
        <w:numPr>
          <w:ilvl w:val="0"/>
          <w:numId w:val="9"/>
        </w:numPr>
        <w:ind w:left="426" w:right="84" w:hanging="426"/>
        <w:jc w:val="both"/>
        <w:rPr>
          <w:sz w:val="22"/>
          <w:szCs w:val="22"/>
        </w:rPr>
      </w:pPr>
      <w:r>
        <w:rPr>
          <w:sz w:val="22"/>
          <w:szCs w:val="22"/>
        </w:rPr>
        <w:t>Zleceniodawca zastrzega sobie prawo zwiększenia lub zmniejszenia ilości wywozów w okresi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bowiązywania zamówienia, co nie może stanowić podstawy do odstąpienia od  umowy i nie spowoduje żadnych roszczeń Zleceniobiorcy wobec Zleceniodawcy.</w:t>
      </w:r>
    </w:p>
    <w:p>
      <w:pPr>
        <w:pStyle w:val="Normal"/>
        <w:numPr>
          <w:ilvl w:val="0"/>
          <w:numId w:val="9"/>
        </w:numPr>
        <w:ind w:left="426" w:right="84" w:hanging="426"/>
        <w:jc w:val="both"/>
        <w:rPr/>
      </w:pPr>
      <w:r>
        <w:rPr>
          <w:sz w:val="22"/>
          <w:szCs w:val="22"/>
        </w:rPr>
        <w:t>Odbiór odpadów wynikać będzie z bieżącego zapotrzebowania Zleceniodawcy. Szacowane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leceniodawcy przy realizacji umowy, są podstawą do sporządzenia ofert. Zleceniodawca zastrzega sobie prawo zmniejszenia lub zwiększenia wywozów do ilości zaspokajającej jego potrzeb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Zleceniodawcy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leceniodawca zobowiązany jest do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gromadzenia odpadów komunalnych w pojemnika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terminowej zapłaty należności wynikającej z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głaszania wszelkich informacji mogących mieć wpływ na wykonanie niniejszej umow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usuwania śniegu, lodu, błota lub innych zanieczyszczeń oraz przeszkód z drogi dojazdowej do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pojemników ewentualnie przemieszczenia pojemników do najbliższej drogi publicznej w dniu odbioru odpadów komunalnych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ie spalania stałych odpadów komunalnych w pojemnikach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1590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Zleceniodawca oświadcza, że jest płatnikiem podatku VAT o nr </w:t>
      </w:r>
      <w:r>
        <w:rPr>
          <w:b/>
          <w:sz w:val="22"/>
          <w:szCs w:val="22"/>
        </w:rPr>
        <w:t>NIP 575-18-65-335</w:t>
      </w:r>
      <w:r>
        <w:rPr>
          <w:sz w:val="22"/>
          <w:szCs w:val="22"/>
        </w:rPr>
        <w:t xml:space="preserve">  uprawnionym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otrzymania faktur VAT i upoważnia Zleceniobiorcę do wystawiania faktur VAT za wykonane usługi w ramach niniejszej umowy bez podpisu Zleceniodawcy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/>
      </w:pPr>
      <w:r>
        <w:rPr>
          <w:b/>
          <w:sz w:val="22"/>
          <w:szCs w:val="22"/>
        </w:rPr>
        <w:t>Obowiązki Zleceniobiorcy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Zleceniobiorca zobowiązany jest do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terminowego opróżniania pojem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1590" w:leader="none"/>
        </w:tabs>
        <w:ind w:left="0" w:hanging="0"/>
        <w:jc w:val="both"/>
        <w:rPr/>
      </w:pPr>
      <w:r>
        <w:rPr>
          <w:sz w:val="22"/>
          <w:szCs w:val="22"/>
        </w:rPr>
        <w:t>pozostawienia w czystości miejsca wystawienia pojemników po dokonaniu załadunku stałych odpadów komunalnych oraz w obrębię postoju samochodu Zleceniobiorcy i przetaczania pojemników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odbioru odpadów komunalnych nie później niż w ciągu dwóch dni (roboczych) na zgłoszen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czne przez Zamawiającego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/>
      </w:pPr>
      <w:r>
        <w:rPr>
          <w:sz w:val="22"/>
          <w:szCs w:val="22"/>
        </w:rPr>
        <w:t>zabezpieczenia przewożonych odpadów przed wysypaniem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zekazywania odebranych odpadów na zasadach określonych w ustawie z dnia 13 września 1996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 utrzymaniu czystości i porządku w gminach oraz zgodnie z Planem Gospodarki Odpadami dla Województwa Śląskiego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przekazywania niesegregowanych (zmieszanych) odpadów komunalnych do instalacji komunaln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ewniającej przetwarzanie, o którym mowa w art. 35 ust. 6 pkt 1, z zastrzeżeniem art. 158 ust. 4. Ustawy o odpadach. Wszelkie inne odpady winny być zagospodarowane w stosownych instalacjach zgodnie z hierarchią postępowania z odpad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zagospodarowania odpadów w sposób taki aby Gmina mogła osiągnąć poziom recyklingu zgodnie 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awą o odpadach, gospodarowania odebranymi odpadami w sposób zapewniający wywiązywanie się z powierzonych przez Zamawiającego, Wykonawcy obowiązków nałożonych ustawą z dnia 13 września 1996 r. o utrzymaniu czystości i porządku w gminach (t.j. Dz.U.2024 r. poz. 399), w ramach powierzonego zadania zgodnie z rozporządzeniami wydanymi na podstawie art. 3b ust 3 i art. 3c ust. 2 ww.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rFonts w:eastAsia="Arial"/>
          <w:sz w:val="22"/>
          <w:szCs w:val="22"/>
        </w:rPr>
        <w:t>bieżącego prowadzenia ilościowej i jakościowej ewidencji odpadów zgodnie z przepisami ustawy o odpadach oraz ustawy o utrzymaniu czystości i porządku w gminach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przez cały okres trwania Umowy Wykonawca będzie przekazywał Zamawiającemu rapo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cały okres trwania Umowy Wykonawca będzie przekazywał Zamawiającemu sprawozdania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godne z art. 9n ust. 1-3 ustawy z dnia 13 września 1996r. o utrzymaniu czystości i porządku w gminach (t.j. Dz.U.2024 r.poz.399)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 cały okres trwania Umowy Wykonawca będzie przekazywał karty ewidencji odpadów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8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ługa realizowana będzie od dnia 02.01.2025 r. do dnia 31.12.2025 r., sukcesywnie,  po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elefonicznym zamówieniu złożonym przez osoby upoważnione przez Zamawiającego.</w:t>
      </w:r>
    </w:p>
    <w:p>
      <w:pPr>
        <w:pStyle w:val="Normal"/>
        <w:numPr>
          <w:ilvl w:val="0"/>
          <w:numId w:val="8"/>
        </w:numPr>
        <w:ind w:left="284" w:right="-711" w:hanging="284"/>
        <w:jc w:val="both"/>
        <w:rPr/>
      </w:pPr>
      <w:r>
        <w:rPr>
          <w:sz w:val="22"/>
          <w:szCs w:val="22"/>
        </w:rPr>
        <w:t>Osobami odpowiedzialnymi za realizację usługi są: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daw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Pani Alina Pytel Podinspektor UG Herby; tel.  34/ 3574101  w. 17 lub 666 036 406 ,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; </w:t>
      </w:r>
      <w:hyperlink r:id="rId2">
        <w:r>
          <w:rPr>
            <w:rStyle w:val="InternetLink"/>
            <w:sz w:val="22"/>
            <w:szCs w:val="22"/>
          </w:rPr>
          <w:t>gospodarka.komunalna@herby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  <w:u w:val="single"/>
        </w:rPr>
        <w:t xml:space="preserve">ze strony Zleceniobiorcy: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, tel.: ……………….., e-mail: ………………………………</w:t>
      </w:r>
    </w:p>
    <w:p>
      <w:pPr>
        <w:pStyle w:val="Normal"/>
        <w:numPr>
          <w:ilvl w:val="0"/>
          <w:numId w:val="8"/>
        </w:numPr>
        <w:ind w:left="284" w:right="-71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ość odpadów do zagospodarowania wynikać będzie z bieżącego zapotrzebowania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Zleceniodawcy. Zleceniodawca zastrzega sobie prawo zmniejszenia lub zwiększenia ilości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bieranych odpadów do ilości zaspokajającej potrzeby Zleceniodawcy z zastrzeżeniem, że jest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to jego uprawnienie, z którego może skorzystać lecz nie musi w zależności od potrzeb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right="84" w:hanging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biór odpadów będzie się odbywał bezpośrednio z miejsc odbioru określonych w § 1 umowy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>Odbiór i wywóz w/w odpadów będzie realizowany przez Zleceniobiorcę własnym transportem w terminie 2 dni roboczych od chwili pisemnego lub telefonicznego zgłoszenia przez Zleceniodawcę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Wynagrodzenie za wywóz i utylizację odpadów komunalnych wynosi: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Dla wszystkich kontenerów Kp7 z terenów określonych w § 1 Umowy za jednokrotny wywóz innych odpadów nie ulegających biodegradacji (20 02 03) z jednego kontenera w c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.%: 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… zł. słownie: ……………………..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zmieszanych (20 03 01)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%: …….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wywóz z jednego pojemnika odpadów segregowanych metale i tworzywa sztuczne (15 01 02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d) </w:t>
      </w:r>
      <w:r>
        <w:rPr>
          <w:sz w:val="22"/>
          <w:szCs w:val="22"/>
        </w:rPr>
        <w:t>Dla wszystkich pojemników 1100 L z terenów określonych w § 1 Umowy za jednokrotny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ywóz z jednego pojemnika odpadów segregowanych - papier (15 01 01)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netto: ……………. zł. słownie: ………………………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odatek VAT ….: ……… zł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cena brutto: …………. zł. słownie:  i 00/100 złot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6. Wysokość wynagrodzenia wymienionego w punkcie 5 nie może ulec zmianie przez cały okres trwan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umow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 xml:space="preserve">Wynagrodzenie Zleceniobiorcy będzie płatne przelewem, rozliczeniem miesięcznym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iągu 30 dni od wystawienia przez Zleceniobiorcę faktury w </w:t>
      </w:r>
      <w:r>
        <w:rPr>
          <w:b/>
          <w:sz w:val="22"/>
          <w:szCs w:val="22"/>
        </w:rPr>
        <w:t>formie papierowej/elektronicznej ustrukturyzowanej</w:t>
      </w:r>
      <w:r>
        <w:rPr>
          <w:sz w:val="22"/>
          <w:szCs w:val="22"/>
        </w:rPr>
        <w:t xml:space="preserve"> na rachunek bankowy nr ……………………………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8. Zleceniobiorca zastrzega sobie prawo do wstrzymania odbioru i wywozu stałych odpadó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munalnych w przypadku zalegania przez Zleceniodawcę z płatnością należności za wykonan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sługi za okres 3 miesięcy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Minimalna gwarantowana wartość przedmiotu zamówienia w okresie trwania umowy wynosi: </w:t>
      </w:r>
      <w:r>
        <w:rPr>
          <w:b/>
          <w:sz w:val="22"/>
          <w:szCs w:val="22"/>
        </w:rPr>
        <w:t>………………………. złotych (bru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>
          <w:sz w:val="22"/>
          <w:szCs w:val="22"/>
        </w:rPr>
        <w:t>Zleceniobiorca oświadcza, że numer rachunku bankowego wskazany w fakturach wystawianych w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związku z realizacją przedmiotowej umowy jest numerem właściwym dla dokonania rozliczeń na zasadach podzielonej płatności (split payment), zgodnie z przepisami ustawy z dnia 11 marca 2004 r. o podatku od towarów i usług (t.j. Dz.U. z 2024 r. poz. 361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</w:t>
        <w:tab/>
        <w:t>Wynagrodzenie podlega walory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1.</w:t>
        <w:tab/>
        <w:t xml:space="preserve"> Stosownie do treści art. 439 ust. 1 i 2 ustawy Pzp, Zamawiający przewiduje możliwość zmiany wysokości wynagrodzenia należnego Wykonawcy z tytułu wykonania umowy odpowiednio do wzrostu ceny materiałów lub kosztów związanych z realizacją zamówie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2. Waloryzacja będzie się odbywać w oparciu o wskaźnik cen związanych z obsługą działalności gospodarczej publikowany przez Prezesa Głównego Urzędu Statystycznego w Biuletynie Statystycznym GUS przewidziany dla rodzaju działalności objętego zakresem przedmiotu niniejszej umowy, na stronie internetowej Urzędu („Wskaźnik”). W przypadku likwidacji Wskaźnika, zastosowanie znajdą inne, najbardziej zbliżone, wskaźniki publikowane przez Prezesa GUS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3. Pierwsza waloryzacja dokonywana zostanie nie wcześniej niż 6 miesięcy od zawarcia umowy i będzie obliczona w oparciu o średnią arytmetyczną ze Wskaźnika za okres (uwzględniający pełne miesiące kalendarzowe, za które opublikowany został Wskaźnik), który upłynął od dnia zawarcia Umowy. Kolejne waloryzacje dokonywane będą nie częściej niż co kwartał, w oparciu o średnią arytmetyczną ze Wskaźnika za okres, który upłynął od poprzedniej waloryzacji. Zmiana Wskaźnika w stosunku do jego wartości z ostatniej waloryzacji nie więcej niż o 2% nie będzie stanowiła podstawy do zmiany wartości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4. Waloryzacja następuje na pisemny wniosek Wykonawcy, który musi zawierać wyczerpujące uzasadnienie faktyczne, wskazanie podstaw zmiany oraz dokładne wyliczenie kwoty wynagrodzenia należnego Wykonawcy po zmianie Umowy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5. W wyniku dokonania waloryzacji, odpowiedniej zmianie ulega wynagrodzenie określone w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mowie. Strony sporządzają aneks do umowy potwierdzający zmiany wynagrodzenia w wyniku waloryzacji, przy czym zmiany te mają skutek od pierwszego dnia miesiąca kalendarzowego następującego po ostatnim miesiącu, dla którego Wskaźnik brany był pod uwagę przy waloryzacji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6. Łączna wartość korekt (wartość wzrostu lub spadku wynagrodzenia umownego) wynikająca z waloryzacji nie przekroczy +/- 2 % wynagrodzenia umownego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2"/>
          <w:szCs w:val="22"/>
        </w:rPr>
        <w:t>11.7. Waloryzacja, nie ma wpływu na wzajemne zobowiązania Stron, z zastrzeżeniem wyraźni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kazanych w umowie, w tym nie powoduje zmian przedmiotu i zakresu umowy ani terminów realizacj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1.8. Przez zmianę ceny materiałów lub kosztów rozumie się wzrost odpowiednio cen lub kosztów, jak i ich obniżenie, względem ceny lub kosztu przyjętych w celu ustalenia wynagrodzenia wykonawcy zawartego w ofer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realizacji umowy, wypowiedzenie umow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niejsza umowa została zawarta na czas określony od </w:t>
      </w:r>
      <w:r>
        <w:rPr>
          <w:b/>
          <w:sz w:val="22"/>
          <w:szCs w:val="22"/>
        </w:rPr>
        <w:t>02.01.2025 r. do 31.12.2025 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ypowiedzenie umowy następuje z zachowaniem trzymiesięcznego okresu wypowiedzeni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iczonego na ostatni dzień miesiąc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W razie wątpliwości strony zastrzegają, ze od początku biegu okresu wypowiedzenia rozstrzyga data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tarcia oświadczenia Zleceniodawcy do siedziby Zleceniobior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Stronom przysługuje prawo do rozwiązania umowy bez zachowania powyższego okresu</w:t>
      </w:r>
    </w:p>
    <w:p>
      <w:pPr>
        <w:pStyle w:val="Normal"/>
        <w:tabs>
          <w:tab w:val="clear" w:pos="708"/>
          <w:tab w:val="left" w:pos="1590" w:leader="none"/>
        </w:tabs>
        <w:jc w:val="both"/>
        <w:rPr/>
      </w:pPr>
      <w:r>
        <w:rPr>
          <w:sz w:val="22"/>
          <w:szCs w:val="22"/>
        </w:rPr>
        <w:t>wypowiedzenia, gdy jedna ze Stron, pomimo wcześniejszego pisemnego upomnienia nie przestrzega swoich obowiązków określonych niniejszą umowa. Pisemne upomnienie powinno zawierać zapowiedź z skorzystania z klauzuli rozwiązania umowy bez wypow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590" w:leader="none"/>
        </w:tabs>
        <w:ind w:left="284" w:hanging="284"/>
        <w:jc w:val="both"/>
        <w:rPr/>
      </w:pPr>
      <w:r>
        <w:rPr>
          <w:sz w:val="22"/>
          <w:szCs w:val="22"/>
        </w:rPr>
        <w:t>Zleceniobiorca w celu wykonania obowiązków nałożonych na niego niniejszą umową ma prawo</w:t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rzystać z usług innych podmiotów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a postanowień umowy</w:t>
      </w:r>
    </w:p>
    <w:p>
      <w:pPr>
        <w:pStyle w:val="Endnote"/>
        <w:jc w:val="both"/>
        <w:rPr>
          <w:sz w:val="24"/>
          <w:szCs w:val="24"/>
        </w:rPr>
      </w:pPr>
      <w:r>
        <w:rPr>
          <w:sz w:val="24"/>
          <w:szCs w:val="24"/>
        </w:rPr>
        <w:t>Wszelkie zmiany niniejszej umowy mogą być dokonywane pod rygorem nieważności jedynie w formie pisemnego aneksu, z podpisami upoważnionych przedstawicieli obu stron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dotycząca ochrony danych osobowych – ROD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leceniodawca oświadcza, że spełnia wymogi określone w rozporządzeniu Parlamentu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Europejskiego i Rady (UE) 2016/679 z  27 kwietnia 2016 r. w sprawie ochrony osób fizycznych w związku z przetwarzaniem danych osobowych i w sprawie swobodnego przepływu takich danych oraz uchylenia dyrektywy 95/46/WE (ogólne rozporządzenie o ochronie danych) (Dz. Urz. UE L 119 z 4 maja 2016 r.), dalej: RODO, tym samym dane osobowe podane przez Zleceniobiorcę  będą przetwarzane zgodnie z RODO oraz zgodnie z przepisami krajowymi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2.Administratorem </w:t>
      </w:r>
      <w:r>
        <w:rPr>
          <w:sz w:val="22"/>
          <w:szCs w:val="22"/>
        </w:rPr>
        <w:t xml:space="preserve">danych osobowych Zleceniobiorcy  jest Wójt Gminy Herby, ul. Lubliniecka 33,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2-284 Herby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lang w:eastAsia="en-US"/>
        </w:rPr>
        <w:t>4. Dane osobowe Zleceniobiorcy będą przetwarzane na podstawie art.</w:t>
      </w:r>
      <w:r>
        <w:rPr>
          <w:rFonts w:eastAsia="Calibri"/>
          <w:sz w:val="22"/>
          <w:szCs w:val="22"/>
          <w:lang w:eastAsia="en-US"/>
        </w:rPr>
        <w:t xml:space="preserve"> 6 ust. 1 lit. b i c RODO w celu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związanym z przedmiotowym postępowaniem o udzielenie zamówienia publicznego </w:t>
      </w:r>
      <w:r>
        <w:rPr>
          <w:sz w:val="22"/>
          <w:szCs w:val="22"/>
        </w:rPr>
        <w:t>pn.</w:t>
      </w:r>
      <w:r>
        <w:rPr>
          <w:rFonts w:eastAsia="Calibri"/>
          <w:sz w:val="22"/>
          <w:szCs w:val="22"/>
          <w:lang w:eastAsia="en-US"/>
        </w:rPr>
        <w:t xml:space="preserve"> „Świadczenie usługi odbierania odpadów komunalnych i zagospodarowania tych odpadów z terenu nieruchomości administrowanych przez Gminę Herby w roku 2023”</w:t>
      </w:r>
      <w:r>
        <w:rPr>
          <w:rFonts w:eastAsia="Calibri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5.Odbiorcami przekazanych przez Zleceniobiorcę danych osobowych będą osoby lub podmioty,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6.Dane osobowe Zleceniobiorcy  zawarte w protokole postępowania będą przechowywane przez okres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 lat, od dnia zakończenia postępowania o udzielenie zamówienia, a jeżeli czas trwania umowy przekracza 4 lata, okres przechowywania obejmuje cały czas trwania umow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7.Zleceniodawca nie planuje przetwarzania danych osobowych Zleceniobiorcy w celu innym niż cel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kreślony w ust. 2. Jeżeli administrator będzie planował przetwarzać dane osobowe w celu innym niż cel, w którym dane osobowe zostały zebrane (tj. cel określony w ust. 2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8.Zleceniobiorca jest zobowiązany, w związku z udziałem w przedmiotowym postępowaniu, d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dane osobowe dotyczą i od których dane te wykonawca bezpośrednio pozyskał i przekazał zleceniodawcy w treści oferty lub dokumentów składanych na żądanie Zleceniodawcy;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dane Zleceniobiorca pozyskał w sposób pośredni, a które to dane wykonawca przekazuje Zleceniodawcy w treści oferty lub dokumentów składanych na żądanie Zleceniodawcy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W celu zapewnienia, że Zleceniobiorca wypełnił ww. obowiązki informacyjne oraz ochrony prawnie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Zleceniobior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10.Zleceniodawca informuje, ż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Zleceniodawcę, z uprawnienia, o którym mowa w art. 15 ust. 1–3 RODO (związanych z prawem zleceniobiorcy do uzyskania od administratora potwierdzenia, czy przetwarzane są dane osobowe jego dotyczące, prawem zleceniobiorcy do bycia poinformowanym o odpowiednich zabezpieczeniach, o 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których mowa w art. 46 RODO, związanych z przekazaniem jego danych osobowych do państwa trzeciego lub organizacji międzynarodowej oraz prawem otrzymania przez zleceniobiorcę od administratora kopii danych osobowych podlegających przetwarzaniu), zleceniodawca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6 RODO (z uprawnienia do sprostowania lub uzupełnienia danych osobowych), nie może naruszać integralności protokołu postępowania oraz jego załączników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którym mowa w art. 18 ust. 1 RODO, nie ogranicza przetwarzania danych osobowych do czasu zakończenia tego postępowania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ODO spowoduje ograniczenie przetwarzania danych osobowych zawartych w protokole postępowania lub załącznikach do tego protokołu, od dnia zakończenia postępowania o udzielenie zamówienia zleceniodawca nie udostępnia tych danych, chyba że zachodzą przesłanki, o których mowa w art. 18 ust. 2 rozporządzenia 2016/679.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tabs>
          <w:tab w:val="clear" w:pos="708"/>
          <w:tab w:val="left" w:pos="1590" w:leader="none"/>
        </w:tabs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rawach nie uregulowanych w niniejszej umowie będą miały zastosowanie przepisy ustaw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Kodeks Cywilny, oraz inne właściwe dla przedmiotu umowy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z w:val="22"/>
          <w:szCs w:val="22"/>
        </w:rPr>
        <w:t>2. Wszelkie spory wynikające z realizacji treści niniejszej umowy, w przypadku nie osiągnięcia porozumienia w drodze bezpośrednich negocjacji, poddawane będą orzecznictwu sądu cywilnego dla siedziby Zleceniodawc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Zapytanie ofertowe wraz ze złożoną ofertą na podstawie której dokonano wyboru wykonawcy stanowią integralną część umowy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Umowa niniejsza sporządzona została w dwóch jednobrzmiących egzemplarzach, po jednym dla każdej ze stron.</w:t>
      </w:r>
    </w:p>
    <w:p>
      <w:pPr>
        <w:pStyle w:val="Endnote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o rozstrzygania sporów wynikłych na tle wykonania umowy właściwy jest Sąd właściwy dla</w:t>
      </w:r>
    </w:p>
    <w:p>
      <w:pPr>
        <w:pStyle w:val="Endnote"/>
        <w:jc w:val="both"/>
        <w:rPr>
          <w:sz w:val="22"/>
          <w:szCs w:val="22"/>
        </w:rPr>
      </w:pPr>
      <w:r>
        <w:rPr>
          <w:sz w:val="22"/>
          <w:szCs w:val="22"/>
        </w:rPr>
        <w:t>siedziby Zleceniod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Umowa została sporządzona w 2  jednobrzmiących egzemplarzach po jednym dla każdej ze stron.</w:t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  <w:sz w:val="22"/>
          <w:szCs w:val="22"/>
        </w:rPr>
        <w:t>ZLECENIODAWCA:                                                                                     ZLECENIOBIORCA: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                                                                              ……………………………</w:t>
      </w:r>
      <w:r>
        <w:rPr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spodarka.komunal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09:00Z</dcterms:created>
  <dc:creator>Paulina</dc:creator>
  <dc:description/>
  <dc:language>en-US</dc:language>
  <cp:lastModifiedBy>Tomasz Cholerzyński</cp:lastModifiedBy>
  <cp:lastPrinted>2024-10-15T14:46:00Z</cp:lastPrinted>
  <dcterms:modified xsi:type="dcterms:W3CDTF">2024-10-15T12:46:00Z</dcterms:modified>
  <cp:revision>12</cp:revision>
  <dc:subject/>
  <dc:title>FIRMA ZAJFERT</dc:title>
</cp:coreProperties>
</file>