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X/284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9925</wp:posOffset>
                </wp:positionH>
                <wp:positionV relativeFrom="paragraph">
                  <wp:posOffset>-622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9pt;mso-position-vertical-relative:text;margin-left:3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Herbach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listopada 2008 r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rządzenia poboru podatku od nieruchomości, podatku rolnego i podatku leśnego od osób fizycznych w drodze inkasa oraz określenie inkasentów</w:t>
        <w:br/>
        <w:t>i wysokości wynagrodzenia za inkas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8, art. 40 ust. 1, art. 41 ust. 1, art. 42 ustawy z dnia 8 marca 1990 roku o samorządzie gminnym (tekst jednolity: z 2001 r. Dz. U. Nr 142 poz. 1591 z późn. zm.), art. 6 ust. 12 ustawy z dnia 12 stycznia 1991 r. o podatkach i opłatach lokalnych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(tekst jednolity z 2006 r.   Dz. U. Nr 121 poz. 844 z późn. zm.), art. 6 b ustawy z dnia 15 listopada 1984 r. o podatku rolnym (tekst jednolity z 2006 r. Dz. U. Nr 136 poz. 969 z późn. zm.) oraz  art. 6 ust. 8 ustawy z dnia 30 października 2002 r. o podatku leśnym (Dz. U. Nr 200 poz. 1682 z późn. zm.) uchwala się co następuj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pobór podatku rolnego, leśnego i podatku od nieruchomości od osób fizycznych </w:t>
        <w:br/>
        <w:t>w  drodze inkas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</w:rPr>
        <w:t>Inkaso podatków rolnego, leśnego i podatku od nieruchomości powierza się sołtysom Gminy Herb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brane kwoty inkasent jest zobowiązany wpłacić na rachunek bankowy lub w kasie Urzędu Gminy najpóźniej w dniu następnym, po ostatnim dniu, w którym, zgodnie z przepisami prawa podatkowego, powinna nastąpić wpłata podatku.</w:t>
      </w:r>
    </w:p>
    <w:p>
      <w:pPr>
        <w:pStyle w:val="Normal"/>
        <w:spacing w:lineRule="exact" w:line="24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exact" w:line="24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tala się wynagrodzenie za inkaso w wysokości  </w:t>
      </w:r>
      <w:r>
        <w:rPr>
          <w:rFonts w:cs="Arial" w:ascii="Arial" w:hAnsi="Arial"/>
          <w:b/>
        </w:rPr>
        <w:t xml:space="preserve">10 % </w:t>
      </w:r>
      <w:r>
        <w:rPr>
          <w:rFonts w:cs="Arial" w:ascii="Arial" w:hAnsi="Arial"/>
        </w:rPr>
        <w:t>od sumy zainkasowanych i terminowo odprowadzanych podatków,  płatne w ostatnim dniu miesiąca, w którym nastąpił pobór podatku.</w:t>
      </w:r>
    </w:p>
    <w:p>
      <w:pPr>
        <w:pStyle w:val="Normal"/>
        <w:spacing w:lineRule="exact" w:line="24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exact" w:line="24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218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lineRule="exact" w:line="24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</w:t>
      </w:r>
      <w:r>
        <w:rPr>
          <w:rFonts w:cs="Arial" w:ascii="Arial" w:hAnsi="Arial"/>
        </w:rPr>
        <w:t>XXXVIII/371/06 Rady Gminy w Herbach z dnia 26 października 2006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w sprawie zarządzenia poboru podatku od nieruchomości, podatku rolnego i podatku leśnego od osób fizycznych w drodze inkasa oraz określenie inkasentów i wysokości wynagrodzenia za inka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925</wp:posOffset>
                </wp:positionH>
                <wp:positionV relativeFrom="paragraph">
                  <wp:posOffset>-6223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9pt;mso-position-vertical-relative:text;margin-left:3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exact" w:line="24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Województwa Śląskiego z mocą obowiązującą od dnia 1 stycznia 2009 r.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a Rady</w:t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gr Aleksandra Ożarowska</w:t>
      </w:r>
    </w:p>
    <w:p>
      <w:pPr>
        <w:pStyle w:val="Normal"/>
        <w:ind w:left="142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dyrektywy 92/106/EWG z dnia 7 grudnia 1992 r. w sprawie ustanowienia wspólnych zasad dla     niektórych typów transportu kombinowanego towarów między państwami członkowskimi /Dz. Urz. WE L 368 z 17.12.1992/,</w:t>
      </w:r>
    </w:p>
    <w:p>
      <w:pPr>
        <w:pStyle w:val="TextBody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dyrektywy 1999/62/WE z dnia 17 czerwca 1999 r. w sprawie pobierania opłat za użytkowanie niektórych typów infrastruktury przez pojazdy ciężarowe /Dz. Urz. We L 187 z 20.07.1999/.</w:t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-          z dniem uzyskania przez Rzeczpospolitą Polską członkostwa w Unii Europejskiej – dotyczą ogłoszenia tych aktów w Dzienniku Urzędowym Unii Europejskiej – wydanie specjaln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7:00Z</dcterms:created>
  <dc:creator>Microsoft</dc:creator>
  <dc:description/>
  <cp:keywords/>
  <dc:language>en-US</dc:language>
  <cp:lastModifiedBy>mpyrkosz</cp:lastModifiedBy>
  <cp:lastPrinted>2008-11-18T09:08:00Z</cp:lastPrinted>
  <dcterms:modified xsi:type="dcterms:W3CDTF">2008-12-01T11:57:00Z</dcterms:modified>
  <cp:revision>13</cp:revision>
  <dc:subject/>
  <dc:title>                                                                 Uchwała Nr</dc:title>
</cp:coreProperties>
</file>