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/279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68389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3.8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Herbach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stopada 2008 r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bniżenia średniej ceny skupu żyta do celów wymiaru podatku rolnego.</w:t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Na podstawie art. 18 ust. 2 pkt 8, art. 40 ust. 1, art. 41 ust. 1, art. 42 ustawy z dnia 8 marca 1990 roku o samorządzie gminnym /tekst jednolity z 2001 r. Dz. U. Nr 142 poz. 1591, z 2002 r. Nr 23 poz. 220, Nr 62 poz. 558, Nr 113 poz. 984, Nr 214 poz. 1806, z 2003 r. Nr 80 poz. 717, Nr 162 poz. 1568, </w:t>
        <w:br/>
        <w:t xml:space="preserve">z 2004 r. Nr 102 poz. 1055, Nr 116 poz. 1203, Nr 167 poz. 1759, z 2005 r. Nr 172 poz. 1441, Nr 175 poz. 1457, z 2006 r. Nr 17 poz. 128, Nr 146 poz. 1055, Nr 181 poz. 1337, z 2007 r. Nr 48 poz. 327, </w:t>
        <w:br/>
        <w:t xml:space="preserve">Nr 138 poz. 974, Nr 173 poz. 1218/, art. 6 ust. 3 i art. 6 b ustawy z dnia 15 listopada 1984 r. </w:t>
        <w:br/>
        <w:t>o podatku rolnym  /tekst jednolity z 2006 r. Dz. U. Nr 136 poz. 969, Nr 191 poz. 1412, Nr 245 poz. 1775, Nr 249 poz. 1825, z 2007 r. Nr 109 poz. 747 oraz z 2008 r. Nr 116 poz. 730/ uchwala się co następuje: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niża się cenę skupu żyta przyjmowaną jako podstawę obliczania podatku rolnego na obszarze Gminy Herby, ogłoszoną w Komunikacie Prezesa Głównego Urzędu Statystycznego z dnia 17 października 2008 r. w sprawie średniej ceny skupu żyta za okres pierwszych trzech kwartałów 2008 r. (M. P. Nr 81, poz. 717) z kwoty 55,80 zł za 1 q do kwoty 34 zł za 1 q.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Wójtowi Gminy.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uchwała nr X/134/07 z dnia 30 października 2007 r. w sprawie obniżenia średniej ceny skupu żyta do celów wymiaru podatku rolnego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po upływie 14 dni od dnia ogłoszenia w Dzienniku Urzędowym</w:t>
      </w:r>
      <w:r>
        <w:rPr>
          <w:rFonts w:cs="Arial" w:ascii="Arial" w:hAnsi="Arial"/>
        </w:rPr>
        <w:t xml:space="preserve"> Województwa Śląskiego, nie wcześniej jednak niż z dniem 1 stycznia 2009 r.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a Rady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gr Aleksandra Ożarowska</w:t>
      </w:r>
    </w:p>
    <w:p>
      <w:pPr>
        <w:pStyle w:val="TextBody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5:00Z</dcterms:created>
  <dc:creator>Microsoft</dc:creator>
  <dc:description/>
  <cp:keywords/>
  <dc:language>en-US</dc:language>
  <cp:lastModifiedBy>mpyrkosz</cp:lastModifiedBy>
  <cp:lastPrinted>2008-11-18T10:16:00Z</cp:lastPrinted>
  <dcterms:modified xsi:type="dcterms:W3CDTF">2008-12-01T11:57:00Z</dcterms:modified>
  <cp:revision>21</cp:revision>
  <dc:subject/>
  <dc:title>                                                                      UCHWAŁA Nr</dc:title>
</cp:coreProperties>
</file>