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Uchwała Nr XX/283/08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Herbac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20"/>
        </w:rPr>
        <w:t xml:space="preserve">z dnia 14 listopada 2008 r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w sprawie opłaty od posiadania ps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8 i art. 40 ust. 1, art. 41 ust. 1, art. 42 ustawy z dnia 8 marca 1990 r. </w:t>
        <w:br/>
        <w:t>o samorządzie gminnym /tekst jednolity: Dz. U. z 2001 r. Nr 142 poz. 1591 z późn. zm./, art. 18a ustawy z dnia 12 stycznia 1991 r. o podatkach i opłatach lokalnych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/tekst jednolity: Dz. U. z 2006 r.  Nr 121 poz. 844 z późn. zm./ uchwala się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ą niniejszą Rada Gminy w Herb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na terenie gminy opłatę od posiadania ps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wysokość stawki opłaty od posiadania ps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zasady ustalania i poboru oraz terminy płatności opłaty od posiadania ps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 pobór opłaty od posiadania psów w drodze inkasa, określa inkasentów, terminy płatności dla inkasentów oraz wynagrodzenia za inka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na terenie Gminy Herby opłatę od posiadania ps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 xml:space="preserve">Stawkę roczną opłaty od posiadania psów ustala się w wysokości </w:t>
      </w:r>
      <w:r>
        <w:rPr>
          <w:b/>
        </w:rPr>
        <w:t>10,00</w:t>
      </w:r>
      <w:r>
        <w:rPr/>
        <w:t xml:space="preserve"> zł od każdego psa posiadanego przez osobę fizyczn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płata od posiadania psów płatana jest bez wezwania do dnia 31 marca roku podatkowego, a </w:t>
        <w:br/>
        <w:t xml:space="preserve">w przypadku powstania obowiązku jej uiszczenia po tej dacie, w terminie 14 dni od dnia powstania tego obowiązku. W przypadku powstania lub wygaśnięcia obowiązku uiszczenia opłaty w ciągu roku podatkowego, stawkę roczną zmniejsza się proporcjonalnie do liczby miesięcy, </w:t>
        <w:br/>
        <w:t>w którym nie istniał obowiązek zapła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owiązek uiszczenia opłaty powstaje od pierwszego dnia miesiąca następującego po miesiącu, w którym powstały okoliczności uzasadniające powstanie tego obowiązku i wygasa z upływem miesiąca, w którym ustały okoliczności uzasadniające ten obowiąz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płaty opłaty można dokonywać bezpośrednio na rachunek bankowy lub w kasie Urzędu Gminy w Herb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bór opłaty od posiadania psów może odbywać się również w drodze inkasa. Inkasentami opłaty są sołtysi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a Rady</w:t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gr Aleksandra Ożarowska</w:t>
      </w:r>
    </w:p>
    <w:p>
      <w:pPr>
        <w:pStyle w:val="TextBody"/>
        <w:ind w:left="360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_____________________________________________________________</w:t>
      </w:r>
    </w:p>
    <w:p>
      <w:pPr>
        <w:pStyle w:val="TextBody"/>
        <w:rPr/>
      </w:pPr>
      <w:r>
        <w:rPr>
          <w:b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  <w:t>1/ dyrektywy 92/106/EWG z dnia 7 grudnia 1992 r. w sprawie ustanowienia wspólnych zasad dla     niektórych typów transportu kombinowanego towarów między państwami członkowskimi /Dz. Urz. WE L 368 z 17.12.1992/,</w:t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  <w:t>2/ dyrektywy 1999/62/WE z dnia 17 czerwca 1999 r. w sprawie pobierania opłat za użytkowanie niektórych typów infrastruktury przez pojazdy ciężarowe /Dz. Urz. We L 187 z 20.07.1999/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-          z dniem uzyskania przez Rzeczpospolitą Polską członkostwa w Unii Europejskiej – dotyczą ogłoszenia tych aktów w Dzienniku Urzędowym Unii Europejskiej – wydanie specjaln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6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/>
        <w:t>Pobrane w danym miesiącu opłaty powinny być przekazane przez inkasenta do Urzędu Gminy do 5 dnia miesiąca następ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Ustala się wynagrodzenie za inkaso opłaty od posiadania psów w wysokości </w:t>
      </w:r>
      <w:r>
        <w:rPr>
          <w:b/>
        </w:rPr>
        <w:t>40 %</w:t>
      </w:r>
      <w:r>
        <w:rPr/>
        <w:t xml:space="preserve"> od kwoty zainkasowanej i wpłaconej w terminie organowi podatkowemu opłat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raci moc uchwała Nr X/131/07 Rady Gminy w Herbach z dnia 30 października 2007 r. w sprawie opłaty od posiadania ps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po upływie 14 dni od dnia ogłoszenia w Dzienniku Urzędowym Województwa Śląskiego nie wcześniej jednak niż z dniem 1 stycznia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48:00Z</dcterms:created>
  <dc:creator>Microsoft</dc:creator>
  <dc:description/>
  <cp:keywords/>
  <dc:language>en-US</dc:language>
  <cp:lastModifiedBy>mpyrkosz</cp:lastModifiedBy>
  <cp:lastPrinted>2008-11-18T09:12:00Z</cp:lastPrinted>
  <dcterms:modified xsi:type="dcterms:W3CDTF">2008-12-01T11:57:00Z</dcterms:modified>
  <cp:revision>11</cp:revision>
  <dc:subject/>
  <dc:title>                                                               UCHWAŁA Nr</dc:title>
</cp:coreProperties>
</file>