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/278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Herbach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listopada 2008 r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datku od nieruchomości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 18 ust. 2 pkt 8, art. 40 ust. 1, art. 41 ust. 1, art. 42 ustawy z dnia 8 marca 1990 roku o samorządzie gminnym /t. j. z 2001 r. Dz. U. Nr 142 poz. 1591, z 2002 r. Nr 23 poz. 220, Nr 62 poz. 558, Nr 113 poz. 984, Nr 214 poz. 1806, z 2003 r. Nr 80 poz. 717, Nr 162 poz. 1568, z 2004 r.        Nr 102 poz. 1055, Nr 116 poz. 1203, Nr 167 poz. 1759, z 2005 r. Nr 172 poz. 1441, Nr 175 poz. 1457,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 2006 r. Nr 17 poz. 128, Nr 146 poz. 1055,  Nr 181 poz. 1337 z 2007 r. Nr 48 poz. 327, Nr 138 poz. 974, Nr 173 poz. 1218/, art. 5 oraz art. 7 ust. 3 ustawy z dnia 12 stycznia 1991 r. o podatkach </w:t>
        <w:br/>
        <w:t xml:space="preserve">i opłatach lokalnych </w:t>
      </w:r>
      <w:r>
        <w:rPr>
          <w:rFonts w:cs="Arial" w:ascii="Arial" w:hAnsi="Arial"/>
          <w:b/>
          <w:vertAlign w:val="superscript"/>
        </w:rPr>
        <w:t xml:space="preserve"> 1</w:t>
      </w:r>
      <w:r>
        <w:rPr>
          <w:rFonts w:cs="Arial" w:ascii="Arial" w:hAnsi="Arial"/>
        </w:rPr>
        <w:t xml:space="preserve"> /t. j. z 2006 r. Dz. U. Nr 121 poz. 844, Nr 220, poz. 1601, Nr 225 poz. 1635, </w:t>
        <w:br/>
        <w:t xml:space="preserve">Nr 245 poz. 1775, Nr 249 poz. 1828, Nr 251 poz.1847, Dz. U. z 2008 r. Nr 96 poz. 585 i Nr 116 poz. 730/ uchwala się co następuje: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kreśla się następujące stawki podatku od nieruchomości obowiązujące na terenie Gminy Herby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od gruntów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związanych z prowadzeniem działalności gospodarczej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z względu na sposób zakwalifikowania w ewidencji gruntów i budynków    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d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wierzch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0,68 zł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 jeziorami, zajętych na zbiorniki wodne, retencyjne lub elektrowni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odnych - od 1ha powierzch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3,90 zł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ych,  w tym zajętych na prowadzenie odpłatnej statutowej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ziałalności pożytku publicznego przez organizacje pożytku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0,16 zł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2) od budynków lub ich części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szkalnych  -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</w:t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bCs/>
        </w:rPr>
        <w:t>0,57 zł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ązanych z prowadzeniem działalności gospodarczej oraz od budynków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ieszkalnych lub ich części zajętych na prowadzenie działalnośc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gospodarczej -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</w:t>
        <w:tab/>
        <w:t xml:space="preserve">   </w:t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b/>
          <w:bCs/>
        </w:rPr>
        <w:t>17,50 zł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tych na prowadzenie działalności gospodarczej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w zakresie obrotu kwalifikowanym materiałem siewnym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 powierzchni użytkowej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9,24 zł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tych na prowadzenie działalności gospodarczej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 zakresie udzielania świadczeń zdrowotnych -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</w:t>
        <w:tab/>
        <w:tab/>
      </w:r>
      <w:r>
        <w:rPr>
          <w:rFonts w:cs="Arial" w:ascii="Arial" w:hAnsi="Arial"/>
          <w:b/>
          <w:bCs/>
        </w:rPr>
        <w:t>2,62 zł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niskowych -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6,50 zł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720" w:hanging="436"/>
        <w:jc w:val="both"/>
        <w:rPr/>
      </w:pPr>
      <w:r>
        <w:rPr>
          <w:rFonts w:cs="Arial" w:ascii="Arial" w:hAnsi="Arial"/>
          <w:bCs/>
        </w:rPr>
        <w:t>garaży -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5,70 zł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ych, w tym zajętych na prowadzenie odpłatnej statutowej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działalności pożytku publicznego przez organizacje pożytku publiczneg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4,70 zł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 xml:space="preserve">3) od budowli – </w:t>
      </w:r>
      <w:r>
        <w:rPr>
          <w:rFonts w:cs="Arial" w:ascii="Arial" w:hAnsi="Arial"/>
          <w:b/>
          <w:bCs/>
        </w:rPr>
        <w:t xml:space="preserve">2% </w:t>
      </w:r>
      <w:r>
        <w:rPr>
          <w:rFonts w:cs="Arial" w:ascii="Arial" w:hAnsi="Arial"/>
          <w:bCs/>
        </w:rPr>
        <w:t>ich wartości określonej na podstawie art.4 ust.1 pkt 3 i ust. 3-7 ustawy                   o podatkach i opłatach lokalnych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Zwalnia się od podatku od nieruchomości:</w:t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ynki, grunty i budowle stanowiące własność (współwłasność) gminy, o ile nie są we władaniu osób fizycznych, osób prawnych lub jednostek organizacyjnych nie mających osobowości prawnej o których mowa w art. 3 ust. 1 pkt 3 i 4 ustawy o podatkach i opłatach lok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budynki, grunty i budowle stanowiące własność lub będące w posiadaniu lub trwałym zarządzie instytucji kultury oraz gminnych jednostek budżet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ynki, grunty lub ich części zajęte na potrzeby prowadzenia ochrony przeciwpożarowej wykonywanej przez odpowiednie wyspecjalizowane jednostki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 xml:space="preserve">2) Zwolnienia, o których mowa w ust. 1 nie obejmują budynków i gruntów związanych z prowadzeniem działalności gospodarczej.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uchwały powierza się Wójtowi Gminy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raci moc uchwała Nr X/130/07 Rady Gminy w Herbach z dnia 30 października 2007 r. w sprawie podatku od nieruchomości na 2008 rok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chodzi w życie po upływie 14 dni od dnia ogłoszenia w Dzienniku Urzędowym</w:t>
      </w:r>
      <w:r>
        <w:rPr>
          <w:rFonts w:cs="Arial" w:ascii="Arial" w:hAnsi="Arial"/>
        </w:rPr>
        <w:t xml:space="preserve"> Województwa Śląskiego z mocą obowiązującą od dnia 1 stycznia 2009 r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a Rady</w:t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gr Aleksandra Ożarowska</w:t>
      </w:r>
    </w:p>
    <w:p>
      <w:pPr>
        <w:pStyle w:val="TextBody"/>
        <w:ind w:left="360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16"/>
          <w:szCs w:val="16"/>
        </w:rPr>
        <w:t>1/ dyrektywy 92/106/EWG z dnia 7 grudnia 1992 r. w sprawie ustanowienia wspólnych zasad dla     niektórych typów transportu kombinowanego towarów między państwami członkowskimi /Dz. Urz. WE L 368 z 17.12.1992/,</w:t>
      </w:r>
    </w:p>
    <w:p>
      <w:pPr>
        <w:pStyle w:val="TextBody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dyrektywy 1999/62/WE z dnia 17 czerwca 1999 r. w sprawie pobierania opłat za użytkowanie niektórych typów infrastruktury przez pojazdy ciężarowe /Dz. Urz. We L 187 z 20.07.1999/.</w:t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-          z dniem uzyskania przez Rzeczpospolitą Polską członkostwa w Unii Europejskiej – dotyczą ogłoszenia tych aktów w Dzienniku Urzędowym Unii Europejskiej – wydanie specjalne.</w:t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8:00Z</dcterms:created>
  <dc:creator>Microsoft</dc:creator>
  <dc:description/>
  <cp:keywords/>
  <dc:language>en-US</dc:language>
  <cp:lastModifiedBy>mpyrkosz</cp:lastModifiedBy>
  <cp:lastPrinted>2008-11-18T08:25:00Z</cp:lastPrinted>
  <dcterms:modified xsi:type="dcterms:W3CDTF">2008-12-01T11:57:00Z</dcterms:modified>
  <cp:revision>16</cp:revision>
  <dc:subject/>
  <dc:title>                                                                      UCHWAŁA Nr</dc:title>
</cp:coreProperties>
</file>