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Uchwała Nr XX/280 /08 </w:t>
        <w:br/>
        <w:t xml:space="preserve">Rady Gminy Herby 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z dnia 14 listopada 2008r. </w:t>
        <w:br/>
        <w:br/>
        <w:t>w sprawie określenia wysokości stawek podatku od środków transportowych na 2009 rok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Na podstawie art. 18 ust. 2 pkt 8, art. 40 ust. 1, art. 41 ust. 1, art. 42 ustawy z dnia 8 marca 1990 roku o samorządzie gminnym (t.j. z 2001 r. Dz. U. Nr 142 poz.1591; z 2002 r. Nr 23 poz. 220, Nr 62 poz. 558, Nr 113 poz. 984, Nr 153, poz. 1271, Nr 214 poz. 1806; z 2003 r. Nr 80 poz. 717, Nr 162 poz. 1568; z 2004 r. Nr 102 poz. 1055, Nr 116 poz. 1203, Nr 167 poz. 1759; z 2005 r. Nr 172 poz. 1441, Nr 175 poz. 1457; z 2006 r. Nr 17 poz. 128, Nr 146 poz. 1055, Nr 181, poz. 1337; z 2007 r. Nr 48, poz. 327) i art. 10 ust. 1 i 2 ustawy z dnia 12 stycznia 1991 roku o podatkach i opłatach lokalnych* 1 (t.j. z 2006 r. Dz. U. Nr 121 poz. 844, Nr 220, poz. 1601, Nr 225, poz. 1635, Nr 245, poz. 1775, Nr 249, poz. 1828, Nr 251, poz. 1847oraz z 2008r.Nr 93 poz 585 i Nr 116 poz. 730) zarządza się co następuje: </w:t>
        <w:br/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§ 1 </w:t>
        <w:br/>
        <w:br/>
        <w:t>Określa się następujące stawki podatku od środków transportowych obowiązujące na terenie Gminy Herby:</w:t>
        <w:br/>
        <w:t xml:space="preserve">1. Od samochodu ciężarowego o dopuszczalnej masie całkowitej: </w:t>
        <w:br/>
        <w:t xml:space="preserve">a/ powyżej 3,5 tony do 5,5 tony włącznie                                                                                    588,-zł </w:t>
        <w:br/>
        <w:t xml:space="preserve">b/ powyżej 5,5 tony do 9 ton włącznie                                                                                         756,-zł </w:t>
        <w:br/>
        <w:t xml:space="preserve">c/ powyżej 9 ton do poniżej 12 ton                                                                                               912,-zł </w:t>
        <w:br/>
        <w:t>d/ od nie mniej niż 12 ton do mniej niż 15 ton – o liczbie osi – dwie</w:t>
        <w:br/>
        <w:t xml:space="preserve">- z zawieszeniem pneumatycznym lub uznanym za równoważne                                               756,-zł </w:t>
        <w:br/>
        <w:t xml:space="preserve">- z innym systemem zawieszenia osi jezdnych                                                                            912,-zł </w:t>
        <w:br/>
        <w:t xml:space="preserve">e/ od nie mniej niż 15 ton – o liczbie osi - dwie </w:t>
        <w:br/>
        <w:t xml:space="preserve">- z zawieszeniem pneumatycznym lub uznanym za równoważne                                               936,-zł </w:t>
        <w:br/>
        <w:t xml:space="preserve">- z innym systemem zawieszenia osi jezdnych                                                                          1350,-zł </w:t>
        <w:br/>
        <w:t xml:space="preserve">f/ od nie mniej niż 12 ton do mniej niż 21 ton – o liczbie osi - trzy </w:t>
        <w:br/>
        <w:t xml:space="preserve">- zawieszeniem pneumatycznym lub uznanym za równoważne                                                  972,-zł </w:t>
        <w:br/>
        <w:t xml:space="preserve">- z innym systemem zawieszenia osi jezdnych                                                                           1176,-zł </w:t>
        <w:br/>
        <w:t xml:space="preserve">g/ od nie mniej niż 21 ton – o liczbie osi – trzy </w:t>
        <w:br/>
        <w:t xml:space="preserve">- z zawieszeniem pneumatycznym lub uznanym za równoważne                                              1176,-zł </w:t>
        <w:br/>
        <w:t xml:space="preserve">- z innym systemem zawieszenia osi jezdnych                                                                           1704,-zł </w:t>
        <w:br/>
        <w:t xml:space="preserve">h/ od nie mniej niż 12 ton do mniej niż 25 ton – o liczbie osi – cztery i więcej </w:t>
        <w:br/>
        <w:t xml:space="preserve">- z zawieszeniem pneumatycznym lub uznanym za równoważne                                                984,-zł </w:t>
        <w:br/>
        <w:t xml:space="preserve">- z innym systemem zawieszenia osi jezdnych                                                                           1476,-zł </w:t>
        <w:br/>
        <w:t xml:space="preserve">i/ od nie mniej niż 25 ton do mniej niż 29 ton – o liczbie osi – cztery i więcej </w:t>
        <w:br/>
        <w:t xml:space="preserve">- z zawieszeniem pneumatycznym lub uznanym za równoważne                                              1128,-zł </w:t>
        <w:br/>
        <w:t xml:space="preserve">- z innym systemem zawieszenia osi jezdnych                                                                           1788,-zł </w:t>
        <w:br/>
        <w:t xml:space="preserve">j/ od nie mniej niż 29 ton – o liczbie osi – cztery i więcej </w:t>
        <w:br/>
        <w:t xml:space="preserve">- z zawieszeniem pneumatycznym lub uznanym za równoważne                                              1788,-zł </w:t>
        <w:br/>
        <w:t xml:space="preserve">- z innym systemem zawieszenia osi jezdnych                                                                           2550,-zł </w:t>
        <w:br/>
        <w:t xml:space="preserve">2. Od ciągnika siodłowego lub balastowego przystosowanego do używania łącznie z naczepą lub przyczepą o dopuszczalnej masie całkowitej zespołu pojazdów: </w:t>
        <w:br/>
        <w:t xml:space="preserve">a/ od 3,5 tony do poniżej 12 ton                                                                                                  1056,-zł </w:t>
        <w:br/>
        <w:t xml:space="preserve">b/ od nie mniej niż 12 ton do mniej niż 31 ton – o liczbie osi - dwie </w:t>
        <w:br/>
        <w:t xml:space="preserve">- z zawieszeniem pneumatycznym lub uznanym za równoważne                                              1116,-zł </w:t>
        <w:br/>
        <w:t xml:space="preserve">- z innym systemem zawieszenia osi jezdnych                                                                           1320,-zł </w:t>
        <w:br/>
        <w:t xml:space="preserve">c/ od nie mniej niż 31 ton – o liczbie osi - dwie </w:t>
        <w:br/>
        <w:t xml:space="preserve">- z zawieszeniem pneumatycznym lub uznanym za równoważne                                              1524,-zł </w:t>
        <w:br/>
        <w:t xml:space="preserve">- z innym systemem zawieszenia osi jezdnych                                                                           1974,-zł </w:t>
        <w:br/>
        <w:t xml:space="preserve">d/ od nie mniej niż 12 ton do mniej niż 40 ton – o liczbie osi - trzy </w:t>
        <w:br/>
        <w:t xml:space="preserve">- z zawieszeniem pneumatycznym lub uznanym za równoważne                                              1344,-zł </w:t>
        <w:br/>
        <w:t xml:space="preserve">- z innym systemem zawieszenia                                                                                                1860,-zł </w:t>
        <w:br/>
        <w:t xml:space="preserve">e/ od nie mniej niż 40 ton – o liczbie osi - trzy </w:t>
        <w:br/>
        <w:t xml:space="preserve">- z zawieszeniem pneumatycznym lub uznanym za równoważne                                              1860,-zł </w:t>
        <w:br/>
        <w:t xml:space="preserve">- z innym systemem zawieszenia osi jezdnych                                                                           2556,-zł </w:t>
        <w:br/>
        <w:t xml:space="preserve">3. Od przyczepy i naczepy, które łącznie z pojazdem silnikowym posiadają dopuszczalną masę całkowitą: </w:t>
        <w:br/>
        <w:t xml:space="preserve">a/ od 7 ton do poniżej 12 ton                                                                                                         252,-zł </w:t>
        <w:br/>
        <w:t xml:space="preserve">b/ od nie mniej niż 12 ton do mniej niż 25 ton – o liczbie osi – jedna  </w:t>
        <w:br/>
        <w:t xml:space="preserve">- z zawieszeniem pneumatycznym lub uznanym za równoważne                                                258,-zł </w:t>
        <w:br/>
        <w:t xml:space="preserve">- z innym systemem zawieszenia osi jezdnych                                                                             360,-zł </w:t>
        <w:br/>
        <w:t xml:space="preserve">c/ od nie mniej niż 25 ton – o liczbie osi – jedna </w:t>
        <w:br/>
        <w:t xml:space="preserve">- z zawieszeniem pneumatycznym lub uznanym za równoważne                                                360,-zł </w:t>
        <w:br/>
        <w:t xml:space="preserve">- z innym systemem zawieszenia osi jezdnych                                                                             612,-zł </w:t>
        <w:br/>
        <w:t xml:space="preserve">d/ od nie mniej niż 12 ton do mniej niż 28 ton – o liczbie osi – dwie </w:t>
        <w:br/>
        <w:t xml:space="preserve">- z zawieszeniem pneumatycznym lub uznanym za równoważne                                                258,-zł </w:t>
        <w:br/>
        <w:t xml:space="preserve">- z innym systemem zawieszenia osi jezdnych                                                                             348,-zł </w:t>
        <w:br/>
        <w:t xml:space="preserve">e/ od nie mniej niż 28 ton do mniej niż 33 tony – o liczbie osi – dwie </w:t>
        <w:br/>
        <w:t xml:space="preserve">- z zawieszeniem pneumatycznym lub uznanym za równoważne                                               666,zł </w:t>
        <w:br/>
        <w:t xml:space="preserve">- z innym systemem zawieszenia osi jezdnych                                                                            912,-zł </w:t>
        <w:br/>
        <w:t xml:space="preserve">f/ od nie mniej niż 33 tony do mniej niż 38 ton – o liczbie osi – dwie </w:t>
        <w:br/>
        <w:t xml:space="preserve">- z zawieszeniem pneumatycznym lub uznanym za równoważne                                               912,-zł </w:t>
        <w:br/>
        <w:t xml:space="preserve">- z innym systemem zawieszenia osi jezdnych                                                                          1398,-zł </w:t>
        <w:br/>
        <w:t xml:space="preserve">g/ od nie mniej niż 38 ton – o liczbie osi – dwie  </w:t>
        <w:br/>
        <w:t xml:space="preserve">- z zawieszeniem pneumatycznym lub uznanym za równoważne                                             1236,-zł </w:t>
        <w:br/>
        <w:t xml:space="preserve">- z innym systemem zawieszenia osi jezdnych                                                                          1836,-zł </w:t>
        <w:br/>
        <w:t xml:space="preserve">h/ od nie mniej niż 12 ton do mniej niż 38 ton – o liczbie osi – trzy </w:t>
        <w:br/>
        <w:t xml:space="preserve">- z zawieszeniem pneumatycznym lub uznanym za równoważne                                               732,-zł </w:t>
        <w:br/>
        <w:t xml:space="preserve">- z innym systemem zawieszenia osi jezdnych                                                                          1020,-zł </w:t>
        <w:br/>
        <w:t>i/ od nie mniej niż 38 ton – o liczbie osi – trzy</w:t>
        <w:br/>
        <w:t xml:space="preserve">- z zawieszeniem pneumatycznym lub uznanym za równoważne                                             1020,-zł </w:t>
        <w:br/>
        <w:t xml:space="preserve">- z innym systemem zawieszenia osi jezdnych z wyjątkiem związanych                                   1392,-zł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łącznie z działalnością rolniczą prowadzoną przez podatnika podatku rolnego. </w:t>
        <w:br/>
        <w:t xml:space="preserve">4. Od autobusu w zależności od liczby miejsc do siedzenia: </w:t>
        <w:br/>
        <w:t xml:space="preserve">a/ mniej niż 30 miejsc                                                                                                                   858,-zł </w:t>
        <w:br/>
        <w:t xml:space="preserve">b/ równej lub wyższej niż 30 miejsc                                                                                            1530,-zł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raci moc uchwała Nr X/132/07 Rady Gminy w Herbach z dnia 30 października 2007r. </w:t>
        <w:br/>
        <w:t xml:space="preserve">w sprawie podatku od środków transportowych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 xml:space="preserve">                                                               § 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>Wykonanie uchwały powierza się Wójtowi Gminy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 xml:space="preserve">                                                               § 4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 xml:space="preserve">Uchwała wchodzi w życie po upływie 14 dni od dnia ogłoszenia w Dzienniku Urzędowym Województwa Śląskiego, nie wcześniej jednak niż z dniem 1 stycznia 2009 r. </w:t>
        <w:b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wodnicząca Rady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mgr Aleksandra Ożarowsk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*1 Niniejsza ustawa dokonuje w zakresie swojej regulacji wdrożenia następujących dyrektyw Wspólnot Europejskich: </w:t>
        <w:br/>
        <w:t xml:space="preserve">1./ dyrektywy 92/106/EWG z dnia 7 grudnia 1992 r. w sprawie ustanowienia wspólnych zasad dla niektórych typów transportu kombinowanego towarów między państwami członkowskimi /Dz.Urz. WE L 368 z 17.12.1992/, </w:t>
        <w:br/>
        <w:t xml:space="preserve">2/ dyrektywy 1999/62/WE z dnia 17 czerwca 1999 r. w sprawie pobierania opłat za użytkowanie niektórych typów infrastruktury przez pojazdy ciężarowe /Dz.Urz. WE L 187 z 20.07.1999/. </w:t>
        <w:br/>
        <w:t>Dane dotyczące ogłoszenia aktów prawa Unii Europejskiej, zamieszczone w niniejszej ustawie – z dniem uzyskania przez Rzeczpospolitą Polską członkostwa w Unii Europejskiej – dotyczą ogłoszenia tych aktów w Dzienniku Urzędowym Unii Europejskiej - wydanie specjaln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pdata1">
    <w:name w:val="wpdata1"/>
    <w:basedOn w:val="Domylnaczcionkaakapitu"/>
    <w:qFormat/>
    <w:rPr>
      <w:color w:val="2D610B"/>
    </w:rPr>
  </w:style>
  <w:style w:type="character" w:styleId="Wpkategoria1">
    <w:name w:val="wpkategoria1"/>
    <w:basedOn w:val="Domylnaczcionkaakapitu"/>
    <w:qFormat/>
    <w:rPr>
      <w:color w:val="2D610B"/>
    </w:rPr>
  </w:style>
  <w:style w:type="character" w:styleId="Wssmall1">
    <w:name w:val="wssmall1"/>
    <w:basedOn w:val="Domylnaczcionkaakapitu"/>
    <w:qFormat/>
    <w:rPr>
      <w:sz w:val="22"/>
      <w:szCs w:val="22"/>
    </w:rPr>
  </w:style>
  <w:style w:type="character" w:styleId="Wsnormal1">
    <w:name w:val="wsnormal1"/>
    <w:basedOn w:val="Domylnaczcionkaakapitu"/>
    <w:qFormat/>
    <w:rPr>
      <w:sz w:val="28"/>
      <w:szCs w:val="28"/>
    </w:rPr>
  </w:style>
  <w:style w:type="character" w:styleId="Wsbig1">
    <w:name w:val="wsbig1"/>
    <w:basedOn w:val="Domylnaczcionkaakapitu"/>
    <w:qFormat/>
    <w:rPr>
      <w:sz w:val="34"/>
      <w:szCs w:val="3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gmikolajewska</dc:creator>
  <dc:description/>
  <cp:keywords/>
  <dc:language>en-US</dc:language>
  <cp:lastModifiedBy>mpyrkosz</cp:lastModifiedBy>
  <dcterms:modified xsi:type="dcterms:W3CDTF">2008-12-01T08:24:00Z</dcterms:modified>
  <cp:revision>4</cp:revision>
  <dc:subject/>
  <dc:title/>
</cp:coreProperties>
</file>