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19.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ogłoszenie o postępowaniu zakupowym </w:t>
      </w:r>
      <w:r>
        <w:rPr>
          <w:rStyle w:val="Domylnaczcionkaakapitu1"/>
          <w:rFonts w:cs="Times New Roman" w:ascii="Times New Roman" w:hAnsi="Times New Roman"/>
        </w:rPr>
        <w:t>nr GK.IZ.271.19.2024.Z z dnia 04.09.2024r. oferuję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  <w:bCs/>
        </w:rPr>
        <w:t>Remont kaplicy Św. Anny w Hadrze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etto: ……….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.……………. 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słownie: …………………………………………………………………… zł  (w tym podatek VAT …..…%)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- do 6 miesięcy od daty podpisania umowy.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……………. miesięcy od daty odbioru robót (min 36 miesięcy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4-09-04T07:28:00Z</dcterms:modified>
  <cp:revision>15</cp:revision>
  <dc:subject/>
  <dc:title/>
</cp:coreProperties>
</file>