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K.IZ.271.19.2024.Z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tokół z przeprowadzonego postepow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Remont kaplicy św. Anny w Hadrze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04.09.2024r. do 04.10.2024r.</w:t>
      </w:r>
      <w:r>
        <w:rPr/>
        <w:t xml:space="preserve"> przeprowadzono rozeznanie w formie </w:t>
      </w:r>
      <w:r>
        <w:rPr>
          <w:b/>
          <w:bCs/>
        </w:rPr>
        <w:t>procedury pełnej – zamieszczono ogłoszenie o postępowaniu zakupowym na stronie internetowej (</w:t>
      </w:r>
      <w:hyperlink r:id="rId2">
        <w:r>
          <w:rPr>
            <w:rStyle w:val="InternetLink"/>
            <w:b/>
            <w:bCs/>
          </w:rPr>
          <w:t>https://herby.bipgmina.pl/</w:t>
        </w:r>
      </w:hyperlink>
      <w:r>
        <w:rPr>
          <w:b/>
          <w:bCs/>
        </w:rPr>
        <w:t xml:space="preserve">) 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 Profi Marcin Nowak</w:t>
              <w:br/>
              <w:t>42-713 Kochanowice ul. Brzozowa 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wyniku analizy ofert przedmiotowe zamówienie proponuje się udzielić Wykonawcy: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</w:rPr>
        <w:t>Marko Profi Marcin Nowak, 42-713 Kochanowice ul. Brzozowa 16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rtość zamówienia: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zł brutto: 153.061,22 zł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sto pięćdziesiąt trzy tysiące sześćdziesiąt jeden i 22/100 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zasadnienie wyboru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Najkorzystniejsza ofert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</w:t>
      </w:r>
    </w:p>
    <w:p>
      <w:pPr>
        <w:pStyle w:val="Normal"/>
        <w:ind w:firstLine="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pracownik </w:t>
        <w:br/>
        <w:t>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twierdzam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ierownik zamawiająceg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93585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by.bip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4-10-07T07:57:00Z</dcterms:modified>
  <cp:revision>3</cp:revision>
  <dc:subject/>
  <dc:title>Załącznik nr 1</dc:title>
</cp:coreProperties>
</file>