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Załącznik nr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udzielania zamówień publicznych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 xml:space="preserve">których wartość jednorazowego zakupu jest mniejsza niż 130 000 złotych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K.IZ.271.11.2024.Z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umer postępowa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13.06.2024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Herby zwraca się z prośbą o przedstawienie oferty cenowej na zakup używanego samochodu specjalnego pożarniczego marki Renault model Berliet, rok produkcji 198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ługa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Nazwa zamó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Sprzedaż używanego samochodu specjalnego pożarniczego marki Renault model Berliet, rok produkcji 1986 – 4 postępowanie”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Opis przedmiotu zamówienia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sprzedaż używanego samochodu specjalnego pożarniczego marki Renault model Berliet, wersja Straż Pożarna, rok produkcji 1986. 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Dane identyfikacyjne pojazdu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nr VIN: VF6770KB6KFT01642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ata pierwszej rejestracji: 1986.06.16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ata ważności badania technicznego: 02.01.2025 r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wskazanie drogomierza: 30 000 k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okres eksploatacji pojazdu: 453 mies.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opis rodzaju pojazdu: samochód specjalny - pożarniczy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kolor powłoki lakierowej, rodzaj lakieru: czerwony 1-warstwowy typu uni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dop. masa całk.: 12 000 kg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rodzaj zabudowy: Straż Pożarn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rodzaj kabiny: długa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liczba osi/ rodzaj napędu/skrzynia biegów: 2/4x2/manualna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- rodzaj silnika: z zapłonem samoczynnym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poj. silnika/moc silnika: 8 822 ccm/ 141 kW (192 KM)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nr rejestracyjny SLU Y316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- wyposażenie specjalne: dachowe oświetlenie sygnalizacyjne, zbiornik na wodę ze stali nierdzewnej o poj. 3 000 dm3, szybki atak, moto-pompa, maszt oświetleniow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Cena wywoławcza samochodu: 10 000,00 zł. (brutt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słownie: dziesięć tysięcy  i 00/100 złotych) </w:t>
      </w:r>
    </w:p>
    <w:p>
      <w:pPr>
        <w:pStyle w:val="Normal"/>
        <w:jc w:val="both"/>
        <w:rPr/>
      </w:pPr>
      <w:r>
        <w:rPr>
          <w:sz w:val="22"/>
          <w:szCs w:val="22"/>
        </w:rPr>
        <w:t>1)</w:t>
        <w:tab/>
        <w:t>Samochód można oglądać w: 42-714 Chwostek  ul. Gustawa Morcinka 85, parking Okręgowej Stacji Kontroli Pojazdów od poniedziałku do piątku w godz. 8:00 do 20:00, po wcześniejszym uzgodnieniu terminu oględzin telefonicznie pod numerem telefonu 502 440 32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Sprzedający nie ponosi odpowiedzialności za wady ukryte w/w pojazdu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5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 umieszczenie treści zapytania ofertowego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Oferent może złożyć tylko jedną ofertę w niniejszym postępowaniu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Oferta złożona po terminie zostanie zwrócona niezwłocznie.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Oferty należy złożyć na wzorze lub ściśle ze wzorem formularza oferty – załącznik nr 1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 formularz oferty stanowiący załącznik  do niniejszego zapytania ofertowego,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enie zawarte w formularzu ofertowym</w:t>
      </w:r>
      <w:r>
        <w:rPr>
          <w:rFonts w:cs="Times New Roman" w:ascii="Times New Roman" w:hAnsi="Times New Roman"/>
        </w:rPr>
        <w:t xml:space="preserve">, </w:t>
      </w:r>
      <w:r>
        <w:rPr>
          <w:rStyle w:val="Domylnaczcionkaakapitu1"/>
          <w:rFonts w:cs="Times New Roman" w:ascii="Times New Roman" w:hAnsi="Times New Roman"/>
        </w:rPr>
        <w:t>Oświadczam (my), iż spełniam(y) warunki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- Znajduję się w sytuacji ekonomicznej i finansowej zapewniającej zakup przedmiotu zamówienia.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Akceptuję wszystkie zapisy zawarte w zapytaniu ofertowym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A"/>
        </w:rPr>
        <w:t>- Akceptuję wzór  umowy dołączony do zapytania ofertowego oraz zawarte w nim warunki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 xml:space="preserve">  </w:t>
      </w:r>
      <w:r>
        <w:rPr>
          <w:rStyle w:val="Domylnaczcionkaakapitu1"/>
          <w:rFonts w:cs="Times New Roman" w:ascii="Times New Roman" w:hAnsi="Times New Roman"/>
          <w:color w:val="00000A"/>
        </w:rPr>
        <w:t>płatności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Uzyskałem wszelki  niezbędne  informacje do złożenia niniejszej ofert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- Oferta jest ważna  przez okres 30 dni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8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pBdr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wyższa oferowana  cena ofertowa brutto – waga kryterium 100 %. Cena  musi zawierać wszystkie koszty związane  z zakupem przedmiotu zamówienia, niezbędne do zrealizowania zakupu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</w:p>
    <w:p>
      <w:pPr>
        <w:pStyle w:val="Normalny1"/>
        <w:pBdr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Cenę należy podać w złotych polskich w postaci cyfrowej i słownej w zaokrągleniu do dwóch miejsc po przecinku. Rozliczenia między Zamawiającym, a Kupującym prowadzone będą w walucie polskiej.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W formularzu ofertowym należy podać oferowaną cenę zakupu przedmiotu zamówienia. </w:t>
      </w:r>
      <w:r>
        <w:rPr>
          <w:rStyle w:val="Domylnaczcionkaakapitu1"/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83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5680"/>
        <w:gridCol w:w="1562"/>
      </w:tblGrid>
      <w:tr>
        <w:trPr>
          <w:trHeight w:val="113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05" w:hRule="atLeas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.</w:t>
            </w:r>
          </w:p>
        </w:tc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Fonts w:eastAsia="Tahoma" w:cs="Times New Roman" w:ascii="Times New Roman" w:hAnsi="Times New Roman"/>
                <w:b/>
              </w:rPr>
              <w:t xml:space="preserve">najwyższa  cena ofertowa brutto  </w:t>
            </w:r>
          </w:p>
          <w:p>
            <w:pPr>
              <w:pStyle w:val="Normalny1"/>
              <w:spacing w:before="60" w:after="60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/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Style w:val="Domylnaczcionkaakapitu1"/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 %</w:t>
            </w:r>
          </w:p>
          <w:p>
            <w:pPr>
              <w:pStyle w:val="Normalny1"/>
              <w:spacing w:before="60" w:after="60"/>
              <w:rPr>
                <w:rFonts w:ascii="Times New Roman" w:hAnsi="Times New Roman" w:eastAsia="Tahoma" w:cs="Times New Roman"/>
                <w:b/>
                <w:b/>
              </w:rPr>
            </w:pPr>
            <w:r>
              <w:rPr>
                <w:rStyle w:val="Domylnaczcionkaakapitu1"/>
                <w:rFonts w:eastAsia="Times New Roman" w:cs="Times New Roman" w:ascii="Times New Roman" w:hAnsi="Times New Roman"/>
                <w:b/>
              </w:rPr>
              <w:t xml:space="preserve">        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. O wynikach postępowania Zamawiający zawiadomi Oferentów  za pośrednictwem poczty elektronicznej i strony internetowej. Wybranemu oferentowi wskaże  telefonicznie, faksem lub e - mailem   miejsce i datę podpisania umowy. W przypadku, gdy okaże się , że oferent którego oferta została wybrana będzie uchylał się od zawarcia umowy, zamawiający może wybrać ofertę najkorzystniejszą spośród pozostałych ofert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2. Oferent, który zaoferuje najwyższą cenę i którego oferta zostanie wybrana, przystąpi niezwłocznie do zawarcia umowy i w terminie do 7 dni od daty podpisania umowy zapłaci cenę kupna samochodu. Pojazd zostanie wydany niezwłocznie po potwierdzeniu wpłynięcia należności na konto Sprzedającego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1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2. </w:t>
      </w: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Ofertę należy przekazać w terminie do dnia: </w:t>
      </w:r>
      <w:r>
        <w:rPr>
          <w:b/>
          <w:sz w:val="22"/>
          <w:szCs w:val="22"/>
        </w:rPr>
        <w:t>20.06.2024 r. do godz. 12: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fertę można złożyć w formie elektronicznej na podany adres e-mail: </w:t>
      </w:r>
      <w:hyperlink r:id="rId3">
        <w:r>
          <w:rPr>
            <w:rStyle w:val="InternetLink"/>
            <w:sz w:val="22"/>
            <w:szCs w:val="22"/>
          </w:rPr>
          <w:t>gmina@herby.pl</w:t>
        </w:r>
      </w:hyperlink>
      <w:r>
        <w:rPr>
          <w:sz w:val="22"/>
          <w:szCs w:val="22"/>
        </w:rPr>
        <w:t xml:space="preserve">  lub w formie pisemnej, składając ją w Kancelarii  Urzędu Gminy Herby ul. Lubliniecka 33, 42-284 Herby, pok. nr 3. Składając ofertę w formie pisemnej Wykonawca powinien umieścić ofertę, w zamkniętym opakowaniu. Opakowanie winno być oznaczone nazwą (firmy) i adresem Wykonawcy, zaadresowane na adres: Urząd Gminy Herby ul. Lubliniecka 33,  42-284 Herby z dopiskiem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a na: </w:t>
      </w:r>
      <w:r>
        <w:rPr>
          <w:b/>
          <w:sz w:val="22"/>
          <w:szCs w:val="22"/>
        </w:rPr>
        <w:t xml:space="preserve">„Sprzedaż używanego samochodu specjalnego pożarniczego marki Renault model Berliet, rok produkcji 1986” – 4 postępowanie. </w:t>
      </w:r>
      <w:r>
        <w:rPr>
          <w:sz w:val="22"/>
          <w:szCs w:val="22"/>
        </w:rPr>
        <w:t>Nie otwierać przed 20.06.2024 r. do godziny; 12: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W dniu otwarcia ofert zostanie sporządzona informacja z otwarcia ofert. Informacja z otwarcia ofert zostanie przekazana wykonawcom uczestniczącym w postępowaniu drogą mailową i zamieszczo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cena ofert zostanie dokonana w terminie nie dłuższym niż dwa dni robocze licząc od dnia otwarcia ofert. Protokół z przeprowadzonego postępowania zostanie przekazany wykonawcom uczestniczącym w postępowaniu drogą mailową i zamieszczony stronie internetowej Zamawiającego.</w:t>
      </w:r>
    </w:p>
    <w:p>
      <w:pPr>
        <w:pStyle w:val="Normal"/>
        <w:rPr/>
      </w:pPr>
      <w:r>
        <w:rPr>
          <w:b/>
          <w:sz w:val="22"/>
          <w:szCs w:val="22"/>
        </w:rPr>
        <w:t>13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4"/>
        </w:numPr>
        <w:spacing w:before="0" w:after="0"/>
        <w:ind w:left="426" w:hanging="426"/>
        <w:contextualSpacing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</w:t>
      </w:r>
      <w:hyperlink r:id="rId4">
        <w:r>
          <w:rPr>
            <w:rStyle w:val="InternetLink"/>
            <w:b/>
            <w:sz w:val="22"/>
            <w:szCs w:val="22"/>
            <w:lang w:val="pl-PL" w:eastAsia="pl-PL"/>
          </w:rPr>
          <w:t>gmina@herby.pl</w:t>
        </w:r>
      </w:hyperlink>
      <w:r>
        <w:rPr>
          <w:b/>
          <w:sz w:val="22"/>
          <w:szCs w:val="22"/>
          <w:lang w:val="pl-PL" w:eastAsia="pl-PL"/>
        </w:rPr>
        <w:t xml:space="preserve"> 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bookmarkStart w:id="0" w:name="_GoBack"/>
      <w:bookmarkEnd w:id="0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5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,</w:t>
      </w:r>
      <w:r>
        <w:rPr>
          <w:b/>
          <w:sz w:val="22"/>
          <w:szCs w:val="22"/>
          <w:vertAlign w:val="superscript"/>
          <w:lang w:eastAsia="pl-PL"/>
        </w:rPr>
        <w:t>*</w:t>
      </w:r>
      <w:r>
        <w:rPr>
          <w:sz w:val="22"/>
          <w:szCs w:val="22"/>
          <w:lang w:eastAsia="pl-PL"/>
        </w:rPr>
        <w:t>;</w:t>
      </w:r>
      <w:r>
        <w:rPr>
          <w:sz w:val="22"/>
          <w:szCs w:val="22"/>
          <w:lang w:val="pl-PL" w:eastAsia="pl-PL"/>
        </w:rPr>
        <w:t xml:space="preserve"> </w:t>
      </w:r>
    </w:p>
    <w:p>
      <w:pPr>
        <w:pStyle w:val="Akapitzlist"/>
        <w:spacing w:before="0" w:after="0"/>
        <w:ind w:left="426" w:hanging="0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tel. 602762036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</w:rPr>
        <w:t>Pani/Pana dane osobowe przetwarzane będą na podstawie art. 6 ust. 1 lit. c RODO w celu związanym</w:t>
      </w:r>
    </w:p>
    <w:p>
      <w:pPr>
        <w:pStyle w:val="Bezodstpw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ostępowaniem o udzielenie zamówienia publicznego pn. : </w:t>
      </w:r>
      <w:r>
        <w:rPr>
          <w:rFonts w:cs="Times New Roman" w:ascii="Times New Roman" w:hAnsi="Times New Roman"/>
          <w:b/>
        </w:rPr>
        <w:t>„Sprzedaż używanego samochodu specjalnego pożarniczego marki Renault model Berliet, rok produkcji 1986</w:t>
      </w:r>
      <w:r>
        <w:rPr>
          <w:b/>
        </w:rPr>
        <w:t xml:space="preserve"> – </w:t>
      </w:r>
      <w:r>
        <w:rPr>
          <w:rFonts w:cs="Times New Roman" w:ascii="Times New Roman" w:hAnsi="Times New Roman"/>
          <w:b/>
        </w:rPr>
        <w:t>4 postępowanie”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 xml:space="preserve"> nr GK.IZ.271.11.2024.Z,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prowadzone w trybie zapytania ofertowego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oraz zawartych umów powierzenia przetwarzania dan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  <w:lang w:eastAsia="pl-PL"/>
        </w:rPr>
      </w:pPr>
      <w:r>
        <w:rPr>
          <w:sz w:val="22"/>
          <w:szCs w:val="22"/>
          <w:lang w:val="pl-PL" w:eastAsia="pl-PL"/>
        </w:rPr>
        <w:t>Pani/Pana dane osobowe będą przetwarzane w trakcie realizacji procedury postępowania o udzielenia zamówienia  oraz na potrzeby archiwizacji dokumentacji według okresów wskazanych w przepisach szczególnych oraz na podstawie 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 udzielenie zamówienia publiczneg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Informacja dla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>1. Zał. nr 1 - wzór formularza ofertowego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Zał. nr 2 - wzór um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ał. nr 3 – dokumentacja fotograficz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6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Symbol" w:hAnsi="Symbol" w:cs="Symbol"/>
      <w:b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gmina@herby.pl" TargetMode="External"/><Relationship Id="rId4" Type="http://schemas.openxmlformats.org/officeDocument/2006/relationships/hyperlink" Target="mailto:gmina@herby.pl" TargetMode="External"/><Relationship Id="rId5" Type="http://schemas.openxmlformats.org/officeDocument/2006/relationships/hyperlink" Target="mailto:inspektor@odocn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8:46:00Z</dcterms:created>
  <dc:creator>erokosa</dc:creator>
  <dc:description/>
  <cp:keywords/>
  <dc:language>en-US</dc:language>
  <cp:lastModifiedBy>Tomasz Cholerzyński</cp:lastModifiedBy>
  <cp:lastPrinted>2024-05-24T13:00:00Z</cp:lastPrinted>
  <dcterms:modified xsi:type="dcterms:W3CDTF">2024-06-13T09:54:00Z</dcterms:modified>
  <cp:revision>54</cp:revision>
  <dc:subject/>
  <dc:title>Załącznik nr 1</dc:title>
</cp:coreProperties>
</file>