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K.IZ.271.8.2024.Z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4.05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oferty cenowej na zakup używanego samochodu specjalnego pożarniczego marki Renault model Berliet, rok produkcji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zw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rzedaż używanego samochodu specjalnego pożarniczego marki Renault model Berliet, rok produkcji 1986 – 3 postępowanie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Opis przedmiotu zamówien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sprzedaż używanego samochodu specjalnego pożarniczego marki Renault model Berliet, wersja Straż Pożarna, rok produkcji 1986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Dane identyfikacyjne pojazdu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r VIN: VF6770KB6KFT0164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ata pierwszej rejestracji: 1986.06.16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ata ważności badania technicznego: 02.01.2025 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skazanie drogomierza: 30 000 k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okres eksploatacji pojazdu: 453 mi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opis rodzaju pojazdu: samochód specjalny - pożarnicz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kolor powłoki lakierowej, rodzaj lakieru: czerwony 1-warstwowy typu un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op. masa całk.: 12 000 k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rodzaj zabudowy: Straż Pożar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rodzaj kabiny: dług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liczba osi/ rodzaj napędu/skrzynia biegów: 2/4x2/manual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rodzaj silnika: z zapłonem samoczynny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oj. silnika/moc silnika: 8 822 ccm/ 141 kW (192 KM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r rejestracyjny SLU Y316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yposażenie specjalne: dachowe oświetlenie sygnalizacyjne, zbiornik na wodę ze stali nierdzewnej o poj. 3 000 dm3, szybki atak, moto-pompa, maszt oświetleni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Cena wywoławcza samochodu: 13 000,00 zł. (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łownie: trzynaście tysięcy  i 00/100 złotych)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  <w:tab/>
        <w:t>Samochód można oglądać w: 42-714 Chwostek  ul. Gustawa Morcinka 85, parking Okręgowej Stacji Kontroli Pojazdów od poniedziałku do piątku w godz. 8:00 do 20:00, po wcześniejszym uzgodnieniu terminu oględzin telefonicznie pod numerem telefonu 502 440 3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przedający nie ponosi odpowiedzialności za wady ukryte w/w pojazd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 umieszczenie treści zapytania ofertowego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ferent może złożyć tylko jedną ofertę w niniejszym postępowaniu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ferta złożona po terminie zostanie zwrócona niezwłocznie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ferty należy złożyć na wzorze lub ściśle ze wzorem formularza oferty – załącznik nr 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enie zawarte w formularzu ofertowym</w:t>
      </w:r>
      <w:r>
        <w:rPr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</w:rPr>
        <w:t>Oświadczam (my), iż spełniam(y) warunki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Znajduję się w sytuacji ekonomicznej i finansowej zapewniającej zakup przedmiotu zamówienia.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szystkie zapisy zawarte w zapytaniu ofertowym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- Akceptuję wzór  umowy dołączony do zapytania ofertowego oraz zawarte w nim warunk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  </w:t>
      </w:r>
      <w:r>
        <w:rPr>
          <w:rStyle w:val="Domylnaczcionkaakapitu1"/>
          <w:rFonts w:cs="Times New Roman" w:ascii="Times New Roman" w:hAnsi="Times New Roman"/>
          <w:color w:val="00000A"/>
        </w:rPr>
        <w:t>płatności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Uzyskałem wszelki  niezbędne  informacje do złożenia niniejszej ofert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Oferta jest ważna  przez okres 30 dni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8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wyższa oferowana  cena ofertowa brutto – waga kryterium 100 %. Cena  musi zawierać wszystkie koszty związane  z zakupem przedmiotu zamówienia, niezbędne do zrealizowania zakupu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Cenę należy podać w złotych polskich w postaci cyfrowej i słownej w zaokrągleniu do dwóch miejsc po przecinku. Rozliczenia między Zamawiającym, a Kupującym prowadzone będą w walucie polskiej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formularzu ofertowym należy podać oferowaną cenę zakupu przedmiotu zamówienia. 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 xml:space="preserve">najwyższa  cena ofertowa brutto  </w:t>
            </w:r>
          </w:p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O wynikach postępowania Zamawiający zawiadomi Oferentów  za pośrednictwem poczty elektronicznej i strony internetowej. Wybranemu oferentowi wskaże  telefonicznie, faksem lub e - mailem   miejsce i datę podpisania umowy. W przypadku, gdy okaże się , że oferent którego oferta została wybrana będzie uchylał się od zawarcia umowy, zamawiający może wybrać ofertę najkorzystniejszą spośród pozostałych ofert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Oferent, który zaoferuje najwyższą cenę i którego oferta zostanie wybrana, przystąpi niezwłocznie do zawarcia umowy i w terminie do 7 dni od daty podpisania umowy zapłaci cenę kupna samochodu. Pojazd zostanie wydany niezwłocznie po potwierdzeniu wpłynięcia należności na konto Sprzedając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04.06.2024 r. do godz. 12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na podany adres e-mail: </w:t>
      </w:r>
      <w:hyperlink r:id="rId3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lub w formie pisemnej, składając ją w Kancelarii  Urzędu Gminy Herby ul. Lubliniecka 33, 42-284 Herby, pok. nr 3. Składając ofertę w formie pisemnej Wykonawca powinien umieścić ofertę, w zamkniętym opakowaniu. Opakowanie winno być oznaczone nazwą (firmy) i adresem Wykonawcy, zaadresowane na adres: Urząd Gminy Herby ul. Lubliniecka 33,  42-284 Herby z dopiski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sz w:val="22"/>
          <w:szCs w:val="22"/>
        </w:rPr>
        <w:t xml:space="preserve">„Sprzedaż używanego samochodu specjalnego pożarniczego marki Renault model Berliet, rok produkcji 1986” – 3 postępowanie. </w:t>
      </w:r>
      <w:r>
        <w:rPr>
          <w:sz w:val="22"/>
          <w:szCs w:val="22"/>
        </w:rPr>
        <w:t>Nie otwierać przed 04.06.2024 r. do godziny;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dniu otwarcia ofert zostanie sporządzona informacja z otwarcia ofert. Informacja z otwarcia ofert zostanie przekazana wykonawcom uczestniczącym w postępowaniu drogą mailową i zamieszczo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cena ofert zostanie dokonana w terminie nie dłuższym niż dwa dni robocze licząc od dnia otwarcia ofert. Protokół z przeprowadzonego postępowania zostanie przekazany wykonawcom uczestniczącym w postępowaniu drogą mailową i zamieszczony stronie internetowej Zamawiającego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pl-PL" w:eastAsia="pl-PL"/>
          </w:rPr>
          <w:t>gmina@herby.pl</w:t>
        </w:r>
      </w:hyperlink>
      <w:r>
        <w:rPr>
          <w:b/>
          <w:sz w:val="22"/>
          <w:szCs w:val="22"/>
          <w:lang w:val="pl-PL"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5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tel. 60276203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  <w:r>
        <w:rPr>
          <w:rFonts w:cs="Times New Roman" w:ascii="Times New Roman" w:hAnsi="Times New Roman"/>
          <w:b/>
        </w:rPr>
        <w:t>„Sprzedaż używanego samochodu specjalnego pożarniczego marki Renault model Berliet, rok produkcji 1986</w:t>
      </w:r>
      <w:r>
        <w:rPr>
          <w:b/>
        </w:rPr>
        <w:t xml:space="preserve"> – </w:t>
      </w:r>
      <w:r>
        <w:rPr>
          <w:rFonts w:cs="Times New Roman" w:ascii="Times New Roman" w:hAnsi="Times New Roman"/>
          <w:b/>
        </w:rPr>
        <w:t>3 postępowanie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nr GK.IZ.271.8.2024.Z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 w trybie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oraz zawartych umów powierzenia przetwarzania da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Pani/Pana dane osobowe będą przetwarzane w trakcie realizacji procedury postępowania o udzielenia zamówienia  oraz na potrzeby archiwizacji dokumentacji według okresów wskazanych w przepisach szczególnych oraz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Zał. nr 1 - wzór formularza ofert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-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dokumentacja fotografi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yperlink" Target="mailto:gmina@herby.pl" TargetMode="External"/><Relationship Id="rId5" Type="http://schemas.openxmlformats.org/officeDocument/2006/relationships/hyperlink" Target="mailto:inspektor@odoc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6:00Z</dcterms:created>
  <dc:creator>erokosa</dc:creator>
  <dc:description/>
  <dc:language>en-US</dc:language>
  <cp:lastModifiedBy>Tomasz Cholerzyński</cp:lastModifiedBy>
  <cp:lastPrinted>2024-05-24T13:00:00Z</cp:lastPrinted>
  <dcterms:modified xsi:type="dcterms:W3CDTF">2024-05-24T11:00:00Z</dcterms:modified>
  <cp:revision>52</cp:revision>
  <dc:subject/>
  <dc:title>Załącznik nr 1</dc:title>
</cp:coreProperties>
</file>