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GK.IZ.271.7.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GK.</w:t>
      </w:r>
      <w:r>
        <w:rPr>
          <w:rStyle w:val="Domylnaczcionkaakapitu1"/>
          <w:rFonts w:cs="Times New Roman" w:ascii="Times New Roman" w:hAnsi="Times New Roman"/>
        </w:rPr>
        <w:t>IZ.271.7.2024.Z z dnia 10.05.2024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Renault model Berliet, rok produkcji 1986 – 2 postępowanie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VIN: VF6770KB6KFT01642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pierwszej rejestracji: 1986.06.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ważności badania technicznego: 02.01.2025 r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skazanie drogomierza: 30 000 k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kres eksploatacji pojazdu: 453 mies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pis rodzaju pojazdu: samochód specjalny - pożarniczy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kolor powłoki lakierowej, rodzaj lakieru: czerwony 1-warstwowy typu uni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/>
      </w:pPr>
      <w:r>
        <w:rPr>
          <w:rFonts w:cs="Times New Roman" w:ascii="Times New Roman" w:hAnsi="Times New Roman"/>
          <w:kern w:val="0"/>
        </w:rPr>
        <w:t>- dop. masa całk.: 12 000 kg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zabudowy: Straż Pożar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kabiny: dług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liczba osi/ rodzaj napędu/skrzynia biegów: 2/4x2/manual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silnika: z zapłonem samoczynny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poj. silnika/moc silnika: 8 822 ccm/ 141 kW (192 KM)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rejestracyjny SLU Y3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yposażenie specjalne: dachowe oświetlenie sygnalizacyjne, zbiornik na wodę ze stali nierdzewnej o poj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/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3 000 dm3, szybki atak, auto-pompa, maszt oświetleniowy.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kern w:val="0"/>
          <w:vertAlign w:val="superscript"/>
        </w:rPr>
        <w:t>1)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wobec osób fizycznych, </w:t>
      </w:r>
      <w:r>
        <w:rPr>
          <w:rFonts w:eastAsia="Calibri" w:cs="Times New Roman" w:ascii="Times New Roman" w:hAnsi="Times New Roman"/>
          <w:kern w:val="0"/>
        </w:rPr>
        <w:t xml:space="preserve">od których dane osobowe bezpośrednio lub pośrednio pozyskałem </w:t>
      </w:r>
      <w:r>
        <w:rPr>
          <w:rFonts w:eastAsia="Calibri" w:cs="Times New Roman" w:ascii="Times New Roman" w:hAnsi="Times New Roman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Times New Roman" w:ascii="Times New Roman" w:hAnsi="Times New Roman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Times New Roman" w:ascii="Times New Roman" w:hAnsi="Times New Roman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4-05-10T08:23:00Z</cp:lastPrinted>
  <dcterms:modified xsi:type="dcterms:W3CDTF">2024-05-10T06:23:00Z</dcterms:modified>
  <cp:revision>57</cp:revision>
  <dc:subject/>
  <dc:title/>
</cp:coreProperties>
</file>