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7.2024.Z                                                                                                 Herby 20.05.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 xml:space="preserve">Sprzedaż używanego samochodu specjalnego pożarniczego marki Renault model Berliet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– </w:t>
      </w:r>
      <w:r>
        <w:rPr>
          <w:b/>
          <w:sz w:val="22"/>
          <w:szCs w:val="22"/>
        </w:rPr>
        <w:t xml:space="preserve">2 postępow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0.05.2024 r. do 20.05.2024 r. przeprowadzono  postępowanie o udzielenie zamówienia prowadzone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. Procedura pełna – zamieszczenie ogłoszenia na stronie internetowej Gminy 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najniższa cena ofertowa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6"/>
        <w:gridCol w:w="1417"/>
      </w:tblGrid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. MET Józef Ol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a 34, 37-450 Stalowa W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rokosa</dc:creator>
  <dc:description/>
  <dc:language>en-US</dc:language>
  <cp:lastModifiedBy>Tomasz Cholerzyński</cp:lastModifiedBy>
  <cp:lastPrinted>2024-05-20T13:13:00Z</cp:lastPrinted>
  <dcterms:modified xsi:type="dcterms:W3CDTF">2024-05-20T11:13:00Z</dcterms:modified>
  <cp:revision>22</cp:revision>
  <dc:subject/>
  <dc:title>Załącznik nr 1</dc:title>
</cp:coreProperties>
</file>