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4 do zapytania ofertowego GK.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4.2024.Z</w:t>
      </w:r>
    </w:p>
    <w:p>
      <w:pPr>
        <w:pStyle w:val="Normalny1"/>
        <w:spacing w:lineRule="auto" w:line="276"/>
        <w:ind w:left="354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  ................................</w:t>
      </w:r>
    </w:p>
    <w:p>
      <w:pPr>
        <w:pStyle w:val="Normalny1"/>
        <w:spacing w:lineRule="auto" w:line="276" w:before="120" w:after="0"/>
        <w:ind w:left="2124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276" w:before="120" w:after="0"/>
        <w:jc w:val="center"/>
        <w:rPr>
          <w:rStyle w:val="Domylnaczcionkaakapitu1"/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pBdr/>
        <w:spacing w:lineRule="auto" w:line="36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Wykaz zrealizowanych usług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y spełnienie warunków udziału w postępowaniu pn.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szenie terenów zielonych oraz poboczy dróg gminnych </w:t>
        <w:br/>
        <w:t>na terenie Gminy Herby w roku 2024.</w:t>
      </w:r>
    </w:p>
    <w:p>
      <w:pPr>
        <w:pStyle w:val="Normalny1"/>
        <w:pBdr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12"/>
        <w:gridCol w:w="2729"/>
        <w:gridCol w:w="2035"/>
        <w:gridCol w:w="16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Nazwa i dane teleadresowe Zleceniodawc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Opis przedmiotu zrealizowanej usług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Wartość zamówie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Domylnaczcionkaakapitu1"/>
                <w:color w:val="000000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</w:rPr>
        <w:t>Do niniejszego wykazu dołączono dokumenty potwierdzające, że wyżej wymienione usługi zostały wykonane należycie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4-04-22T07:09:00Z</dcterms:modified>
  <cp:revision>7</cp:revision>
  <dc:subject/>
  <dc:title/>
</cp:coreProperties>
</file>