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GK.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2.2024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GK.IZ.272…..2024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24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Czyszczenie dróg gminnych na terenie Gminy Herby w roku 2024</w:t>
      </w:r>
    </w:p>
    <w:p>
      <w:pPr>
        <w:pStyle w:val="Normal"/>
        <w:ind w:left="284" w:hanging="0"/>
        <w:jc w:val="both"/>
        <w:rPr/>
      </w:pPr>
      <w:r>
        <w:rPr/>
        <w:t>Przedmiotowa usługa będzie polegała na czyszczeniu dróg gminnych na terenie Gminy Herby w roku 2024 według wykazu dróg (załącznik nr 4 do zapytania ofertowego). Usługa oczyszczenia nawierzchni drogi polega m.in. na usunięciu z niej luźnego materiału, błota, kurzu, liści, papieru, szkła, elementów z tworzyw sztucznych i blaszanych w sposób nie powodujący wtórnego zanieczyszczenia innych elementów dróg. Wykonawca wykona usługę czyszczenia dróg na mokro na szerokości min 1,00 m licząc od krawędzi jezdn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Integralną część niniejszej umowy stanowi oferta wykonawcy oraz zapytanie ofer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02.04.2024r. do 29.04.2024r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prac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ena brutto za 1 km jednostronnego czyszczenia dróg</w:t>
      </w:r>
      <w:r>
        <w:rPr>
          <w:vertAlign w:val="superscript"/>
        </w:rPr>
        <w:t xml:space="preserve"> </w:t>
      </w:r>
      <w:r>
        <w:rPr/>
        <w:t>: …………….zł w tym podatek VAT …….%;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Zamawiający dokona zapłaty wynagrodzenia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Faktura będzie wystawiona na podstawie protokołu odbio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Datą zapłaty faktury będzie data uznania konta Wykonawcy.</w:t>
      </w:r>
      <w:r>
        <w:rPr>
          <w:bCs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3r. poz. 1570 z późn. zm)</w:t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2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 (dla każdego etapu liczona oddzielnie)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2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 (dla każdego etapu liczona oddzielnie)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wynosi maksymalnie do wysokości 30% wartości wynagrodzenia Wykonawcy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4-03-01T13:37:00Z</dcterms:modified>
  <cp:revision>26</cp:revision>
  <dc:subject/>
  <dc:title>Załącznik nr 1</dc:title>
</cp:coreProperties>
</file>