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GK.IZ.271.2.2024.Z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ny1"/>
        <w:spacing w:lineRule="auto" w:line="276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azwa i adres : 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                      ……………………………………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Tel/fax   ......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e-mail    .............................................................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I. W odpowiedzi na zapytanie ofertowe nr GK.IZ.271.2.2024.Z z dnia 04.03.2024r. oferuję wykonanie zadania pn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„</w:t>
      </w:r>
      <w:r>
        <w:rPr>
          <w:rFonts w:cs="Times New Roman" w:ascii="Times New Roman" w:hAnsi="Times New Roman"/>
          <w:b/>
          <w:sz w:val="20"/>
          <w:szCs w:val="20"/>
        </w:rPr>
        <w:t>Czyszczenie dróg gminnych na terenie Gminy Herby w roku 2024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za cenę  ryczałtową w wysokości: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za 1 km jednostronnego czyszczenia dróg: …….zł w tym podatek VAT 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za całość prac (łączna ilość km wykonywania usługi x stawka jednostkowa za 1 km jednostronnego czyszczenia dróg) - ……. km x ………….. zł/km = ………………………..zł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Termin wykonania przedmiotu zamówienia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-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 02.04.2024r. do 29.04.2024r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papierowej/elektronicznej ustrukturyzowanej*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II. Składając ofertę oświadczam, że: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dysponują lub będą dysponować </w:t>
      </w:r>
      <w:r>
        <w:rPr>
          <w:rFonts w:cs="Times New Roman" w:ascii="Times New Roman" w:hAnsi="Times New Roman"/>
          <w:sz w:val="20"/>
          <w:szCs w:val="20"/>
        </w:rPr>
        <w:t xml:space="preserve">odpowiednim potencjałem technicznym oraz osobami zdolnymi do wykonania zamówienia;  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ę wszystkie zapisy zawarte w zapytaniu ofertowym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e wzór umowy dołączony do zapytania ofertowego oraz zawarte w nim warunki płatności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yskałem wszelkie niezbędne informacje do złożenia niniejszej oferty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ja jest ważna przez okres 30 dni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Style w:val="Domylnaczcionkaakapitu1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7:00Z</dcterms:created>
  <dc:creator>tcholerzynski</dc:creator>
  <dc:description/>
  <cp:keywords/>
  <dc:language>en-US</dc:language>
  <cp:lastModifiedBy>Artur Zakaszewski</cp:lastModifiedBy>
  <cp:lastPrinted>2021-02-09T09:48:00Z</cp:lastPrinted>
  <dcterms:modified xsi:type="dcterms:W3CDTF">2024-03-01T13:32:00Z</dcterms:modified>
  <cp:revision>14</cp:revision>
  <dc:subject/>
  <dc:title/>
</cp:coreProperties>
</file>