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K.IZ.271.2.2024.Z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szczenie dróg gminnych na terenie Gminy Herby w roku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ach od </w:t>
      </w:r>
      <w:r>
        <w:rPr>
          <w:b/>
          <w:bCs/>
          <w:sz w:val="22"/>
          <w:szCs w:val="22"/>
        </w:rPr>
        <w:t>04.03.2024r. do 13.03.2024.</w:t>
      </w:r>
      <w:r>
        <w:rPr>
          <w:sz w:val="22"/>
          <w:szCs w:val="22"/>
        </w:rPr>
        <w:t xml:space="preserve"> przeprowadzono rozeznanie w formie </w:t>
      </w:r>
      <w:r>
        <w:rPr>
          <w:b/>
          <w:bCs/>
          <w:sz w:val="22"/>
          <w:szCs w:val="22"/>
        </w:rPr>
        <w:t>procedury pełnej - zapytanie ofertowe zamieszczone na stronie internetowej Zamawiającego (https://herby.bipgmina.p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/>
          <w:bCs/>
          <w:sz w:val="22"/>
          <w:szCs w:val="22"/>
        </w:rPr>
        <w:t>Cena – 10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>Zestawienie ofert (</w:t>
      </w:r>
      <w:r>
        <w:rPr/>
        <w:t>cena oraz inne istotne elementy ofert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40"/>
        <w:gridCol w:w="1404"/>
        <w:gridCol w:w="2508"/>
      </w:tblGrid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 of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na brutto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obert Błaszczyk</w:t>
              <w:br/>
              <w:t>ul. Bytomska 28a, 42-674 Boniow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69,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brutto za 1 km - 1.050,0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rodukcyjno-Handlowo-Usługowa Waleria Py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ci 29, 42-713 Kochanow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46,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- 700,0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H.U. i Transport „KRAFT” Tomasz Krawczyk</w:t>
              <w:br/>
              <w:t>Glinica ul. Równa 10, 42-793 Cias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226,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 za 1 km – 480,0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„DOMAX” Arkadiusz M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bińska 8, 42-283 Boron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27,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842,4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decor Plus Małgorzata Piecha</w:t>
              <w:br/>
              <w:t>ul. Wyzwolenia 130a, 44-338 Jastrzębie Zdró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09,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1.080,00</w:t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AGROKOMPLEX Jacek Skuba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giewniki Wielkie, ul. Leśna 1, 42-772 Pawon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51,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755,0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H.U. „MAJ” Piotr M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dy, uw. Piwna 21, 42-110 Pop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968,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640,0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yt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zionkowska 29D, 42-622 Świerklanie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99,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899,49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y Instytut Technologiczny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zelców Bytomskich 100, 41-922 Radzion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1.006,63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Verre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ozwojowa 1, 44-335 Jastrzębie Zdró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00,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odrzucona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ENTRANS” Mencnarowski Franciszek</w:t>
              <w:br/>
              <w:t>Iłownica 174, 43-394 Rudz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45,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98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77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W wyniku analizy ofert przedmiotowe zamówienie proponuje się udzielić Wykonawcy:</w:t>
      </w:r>
    </w:p>
    <w:p>
      <w:pPr>
        <w:pStyle w:val="Normal"/>
        <w:spacing w:lineRule="auto" w:line="276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H.U. i Transport „KRAFT” Tomasz Krawczyk, Glinica ul. Równa 10, 42-793 Cias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77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artość zamówienia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2"/>
          <w:szCs w:val="22"/>
        </w:rPr>
        <w:t xml:space="preserve">zł brutto: 26.226,24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łownie: dwadzieścia sześć tysięcy dwieście dwadzieścia sześć i 24/1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77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Uzasadnienie wyboru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a oferta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ind w:firstLine="7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ta i podpis pracownik </w:t>
        <w:br/>
        <w:t>przeprowadzającego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atwierdzam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5:00Z</dcterms:created>
  <dc:creator>erokosa</dc:creator>
  <dc:description/>
  <cp:keywords/>
  <dc:language>en-US</dc:language>
  <cp:lastModifiedBy>Artur Zakaszewski</cp:lastModifiedBy>
  <cp:lastPrinted>2021-01-20T15:06:00Z</cp:lastPrinted>
  <dcterms:modified xsi:type="dcterms:W3CDTF">2024-03-14T08:26:00Z</dcterms:modified>
  <cp:revision>3</cp:revision>
  <dc:subject/>
  <dc:title>Załącznik nr 1</dc:title>
</cp:coreProperties>
</file>