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2.2024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- poprawion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dróg gminnych na terenie Gminy Herby w roku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4.03.2024r. do 13.03.2024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https://herby.bipgmina.p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04"/>
        <w:gridCol w:w="2508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obert Błaszczyk</w:t>
              <w:br/>
              <w:t>ul. Bytomska 28a, 42-674 Boni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69,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brutto za 1 km - 1.05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odukcyjno-Handlowo-Usługowa Waleria Py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9, 42-713 Kochan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6,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- 70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6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48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7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42,4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decor Plus Małgorzata Piecha</w:t>
              <w:br/>
              <w:t>ul. Wyzwolenia 130a, 44-338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9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8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GROKOMPLEX Jacek Skub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ielkie, ul. Leśna 1, 42-772 Paw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1,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755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„MAJ” Piotr 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y, uw. Piwna 21, 42-110 Pop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68,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4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t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zionkowska 29D, 42-622 Świerklani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99,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99,49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Instytut Technologiczny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ców Bytomskich 100, 41-922 Radzi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06,63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Verre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zwojowa 1, 44-335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91,83; oferta złożona po terminie, podlega odrzuceniu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NTRANS” Mencnarowski Franciszek</w:t>
              <w:br/>
              <w:t>Iłownica 174, 43-394 Rudz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5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2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4-03-14T08:24:00Z</dcterms:modified>
  <cp:revision>4</cp:revision>
  <dc:subject/>
  <dc:title>Załącznik nr 1</dc:title>
</cp:coreProperties>
</file>