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8.2023.Z                                                        o wartości nie przekraczającej 1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2.12.2023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w roku 2024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zamówienia jest kompleksowa dostawa  tuszy i tonerów do drukarek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y Urzędu Gminy Herby w roku 202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ortyment oraz szacunkowa wielkości dostaw (za okres 12 miesięcy) zostały uszczegółowione w załączniku nr 2 do Zapytania ofertowego – formularz cen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. Dostawy realizowane będą </w:t>
      </w:r>
      <w:r>
        <w:rPr>
          <w:rFonts w:cs="Times New Roman" w:ascii="Times New Roman" w:hAnsi="Times New Roman"/>
          <w:color w:val="000000"/>
        </w:rPr>
        <w:t xml:space="preserve">transportem Wykonawcy </w:t>
      </w:r>
      <w:r>
        <w:rPr>
          <w:rStyle w:val="Domylnaczcionkaakapitu1"/>
          <w:rFonts w:cs="Times New Roman" w:ascii="Times New Roman" w:hAnsi="Times New Roman"/>
          <w:color w:val="000000"/>
        </w:rPr>
        <w:t>od dnia 02.01.2024 r. do dnia 31.12.2024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zamówieniu złożonym przez osoby upoważnione przez Zamawiającego, w ciągu dwóch dni (roboczych) od zgłoszenia w godzinach : 08:30 – 15:00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tuszy i tonerów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tuszy i tonerów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Dostarczone tusze i tonery muszą być fabrycznie nowe i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budynku Urzędu Gminy Herby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: od dnia 02.01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: do dnia 31.12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tuszy i tonerów na potrzeby Gminy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waga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wca w ramach realizacji zadania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konieczności przeprowadzania kolejnego postępowa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/>
      </w:pPr>
      <w:r>
        <w:rPr>
          <w:b/>
          <w:sz w:val="22"/>
          <w:szCs w:val="22"/>
        </w:rPr>
        <w:t>1.Ofertę należy przekazać w terminie do dnia: 20.12.2023 r. do godz. 11:00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tę można złożyć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ub w formie pisemnej</w:t>
      </w:r>
      <w:r>
        <w:rPr>
          <w:sz w:val="22"/>
          <w:szCs w:val="22"/>
        </w:rPr>
        <w:t xml:space="preserve">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Zakup i sukcesywna dostawa tusz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i tonerów do drukarek na potrzeby Urzędu Gminy Herby w roku 2024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twarcie ofert zostanie dokonane tego samego dnia </w:t>
      </w:r>
      <w:r>
        <w:rPr>
          <w:b/>
          <w:sz w:val="22"/>
          <w:szCs w:val="22"/>
        </w:rPr>
        <w:t>o godz. 11:0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dniu otwarcia ofert zostanie sporządzona informacja z otwarcia ofert. Informacja zostanie zamieszczona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mawiający odrzuci ofertę Wykonawcy w przypadku gdy w okresie ostatnich trzech lat pr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ływem terminu składania ofert, Wykonawca odstąpił od podpisania umowy, bądź nie wykona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leżycie zamówienia dla Zamawiającego – Gminy He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dc:language>en-US</dc:language>
  <cp:lastModifiedBy>Tomasz Cholerzyński</cp:lastModifiedBy>
  <cp:lastPrinted>2023-12-12T11:55:00Z</cp:lastPrinted>
  <dcterms:modified xsi:type="dcterms:W3CDTF">2023-12-12T10:55:00Z</dcterms:modified>
  <cp:revision>38</cp:revision>
  <dc:subject/>
  <dc:title>Załącznik nr 1</dc:title>
</cp:coreProperties>
</file>