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28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3.Z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 12.12.2023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GK.IZ.271.28.2023.Z z dnia 12.12.2023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0"/>
          <w:lang w:eastAsia="ar-SA"/>
        </w:rPr>
        <w:t xml:space="preserve">Zakup i sukcesywna dostawa tuszy i tonerów do drukarek na potrzeby Urzędu Gminy Herby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ar-SA"/>
        </w:rPr>
        <w:t>w roku 2024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słownie: …………………………………………………………………… zł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ind w:right="85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4 r. do dnia 31.12.2024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41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7755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3"/>
                            <w:gridCol w:w="1066"/>
                            <w:gridCol w:w="43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3"/>
                      <w:gridCol w:w="1066"/>
                      <w:gridCol w:w="43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dc:language>en-US</dc:language>
  <cp:lastModifiedBy>Tomasz Cholerzyński</cp:lastModifiedBy>
  <cp:lastPrinted>2023-12-12T11:56:00Z</cp:lastPrinted>
  <dcterms:modified xsi:type="dcterms:W3CDTF">2023-12-12T10:56:00Z</dcterms:modified>
  <cp:revision>31</cp:revision>
  <dc:subject/>
  <dc:title/>
</cp:coreProperties>
</file>