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8.2023.Z                                                                                                              Herby 2023-12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do Regulaminu udzielania zamówień publicznych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kup i sukcesywna dostawa tuszy i tonerów do drukarek na potrzeby</w:t>
        <w:br/>
        <w:t>Urzędu Gminy Herby w roku 2024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2.12.2023r. do 20.12.2023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7, 74-500 Choj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26,8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2/7, 35-304 Rzesz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8,38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black s.c. Mateusz Szewczyk, Łukasz B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12F, 25-414 Kiel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4,65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 I O Łukasz Bo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wliczka 27A, 41-800 Zab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81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IS Łódź Pilecka i Petla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ędzalniana 35, 90-035 Łód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4,25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RINT TONERY S.C. Skowroński Przemysław, Werkowski Mac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owo 40M/14, 70-001 Ustow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7,4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-P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erwituty 14, 02-233 Warszaw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12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-P Sp. z o.o. 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l. Serwituty 14, 02-233 Warszaw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>13.712,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trzynaście tysięcy siedemset dwanaście i 04/100 złotych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 spośród ofert nie podlegających odrzuceniu, oferta spełnia wymagania Zamawiającego, została złożona w sposób prawidłowy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podpis pracownik ds. zamówień publicznych                                              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6:00Z</dcterms:created>
  <dc:creator>erokosa</dc:creator>
  <dc:description/>
  <cp:keywords/>
  <dc:language>en-US</dc:language>
  <cp:lastModifiedBy>Artur Zakaszewski</cp:lastModifiedBy>
  <cp:lastPrinted>2022-11-29T14:42:00Z</cp:lastPrinted>
  <dcterms:modified xsi:type="dcterms:W3CDTF">2023-12-20T11:30:00Z</dcterms:modified>
  <cp:revision>3</cp:revision>
  <dc:subject/>
  <dc:title>Załącznik nr 1</dc:title>
</cp:coreProperties>
</file>