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28.2023.Z                                                                                                    Herby 2023-12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Zakup i sukcesywna dostawa tuszy i tonerów do drukarek na potrzeby</w:t>
        <w:br/>
        <w:t xml:space="preserve"> Urzędu Gminy Herby w roku 2024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12.12.2023r. do 20.12.2023r., zgodnie z Zarządzeniem nr IZ.0050.9.2021 Wójta Gminy Herby z dnia 09 lutego 2021 r. w sprawie ustalenia regulaminu udzielania zamówień publicznych, których wartość, bez podatku od towarów i usług, dotycząca jednorazowego zakupu jest mniejsza niż 130 000 złotych przeprowadzono rozeznanie w formie zapytania ofertowego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Cs/>
          <w:sz w:val="22"/>
          <w:szCs w:val="22"/>
        </w:rPr>
        <w:t>najniższa cena ofertowa brutto 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74"/>
        <w:gridCol w:w="1690"/>
      </w:tblGrid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ma Joanna Rąpa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ejowa 7, 74-500 Choj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26,80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D Ton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korskiego 2/7, 35-304 Rzesz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8,38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black s.c. Mateusz Szewczyk, Łukasz Ba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312F, 25-414 Kielc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04,65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A I O Łukasz Bom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wliczka 27A, 41-800 Zabrz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81,00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IS Łódź Pilecka i Petlak Spółka Ja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ędzalniana 35, 90-035 Łód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4,25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PRINT TONERY S.C. Skowroński Przemysław, Werkowski Mac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owo 40M/14, 70-001 Ustow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37,49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-P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erwituty 14, 02-233 Warszaw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12,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………</w:t>
      </w:r>
      <w:r>
        <w:rPr/>
        <w:t xml:space="preserve">.………………………………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racownik przeprowadzający postępowani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6:00Z</dcterms:created>
  <dc:creator>erokosa</dc:creator>
  <dc:description/>
  <cp:keywords/>
  <dc:language>en-US</dc:language>
  <cp:lastModifiedBy>Artur Zakaszewski</cp:lastModifiedBy>
  <cp:lastPrinted>2022-11-29T14:42:00Z</cp:lastPrinted>
  <dcterms:modified xsi:type="dcterms:W3CDTF">2023-12-20T11:08:00Z</dcterms:modified>
  <cp:revision>7</cp:revision>
  <dc:subject/>
  <dc:title>Załącznik nr 1</dc:title>
</cp:coreProperties>
</file>