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7.2023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2.12.2023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4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środków czystości na potrzeby obiektów administrowanych przez Gminę Herby w roku 202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4 r. do dnia 31.12.2024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lub mailow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środków czystości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środków czystości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Artykuły chemiczne  i środki czystości muszą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02.0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31.12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środków czystości na potrzeby obiektów administrowanych przez Gminę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/>
      </w:pPr>
      <w:r>
        <w:rPr>
          <w:sz w:val="22"/>
          <w:szCs w:val="22"/>
        </w:rPr>
        <w:t xml:space="preserve">1). Dodatkowych informacji udziela Pan Tomasz Cholerzyński tel. 34 3574100 wew. 17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666 036 40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20.12.2023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Zakup i sukcesywna dostawa środków czystości na potrzeby obiektów administrowanych przez Gminę Herby w roku 2024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2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dc:language>en-US</dc:language>
  <cp:lastModifiedBy>Tomasz Cholerzyński</cp:lastModifiedBy>
  <cp:lastPrinted>2023-12-12T10:36:00Z</cp:lastPrinted>
  <dcterms:modified xsi:type="dcterms:W3CDTF">2023-12-12T09:37:00Z</dcterms:modified>
  <cp:revision>34</cp:revision>
  <dc:subject/>
  <dc:title>Załącznik nr 1</dc:title>
</cp:coreProperties>
</file>