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K.IZ.271.27.2023.Z                                                                                                    Herby 2023-12-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z przeprowadzonego postepowania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mówienia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Zakup i sukcesywna dostawa środków czystości na potrzeby obiektów administrowanych przez Gminę Herby w roku 2024</w:t>
      </w:r>
      <w:r>
        <w:rPr>
          <w:b/>
          <w:bCs/>
          <w:sz w:val="22"/>
          <w:szCs w:val="22"/>
        </w:rPr>
        <w:t>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dniach od 12.12.2023r. do 20.12.2023r., zgodnie z Zarządzeniem nr IZ.0050.9.2021 Wójta Gminy Herby z dnia 09 lutego 2021r. w sprawie ustalenia regulaminu udzielania zamówień publicznych, których wartość, bez podatku od towarów i usług, dotycząca jednorazowego zakupu jest mniejsza niż 130 000 złotych przeprowadzono rozeznanie w formie zapytania ofertowego. Procedura pełn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ieszczenie treści zapytania ofertowego na stronie internetowej Zamawiająceg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yterium wyboru oferty: </w:t>
      </w:r>
      <w:r>
        <w:rPr>
          <w:bCs/>
          <w:sz w:val="22"/>
          <w:szCs w:val="22"/>
        </w:rPr>
        <w:t>najniższa cena ofertowa brutto  – 100%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Zestawienie ofert (cena oraz inne istotne elementy ofer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225"/>
        <w:gridCol w:w="2126"/>
      </w:tblGrid>
      <w:tr>
        <w:trPr>
          <w:trHeight w:val="5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utto)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H.”TESA” Teresa Jaguś-Myc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onierska 52, 42-609 Tarnowskie Gó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99,61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townia Artykułów Przemysłowych „Oxaal” Zdzisław Kope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rugi 9, 42-300 Mysz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9,4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68" w:hanging="1068"/>
        <w:rPr>
          <w:sz w:val="22"/>
          <w:szCs w:val="22"/>
        </w:rPr>
      </w:pPr>
      <w:r>
        <w:rPr>
          <w:sz w:val="22"/>
          <w:szCs w:val="22"/>
        </w:rPr>
        <w:t>W wyniku analizy ofert przedmiotowe zamówienie proponuje się udzielić Wykonawcy:</w: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.H.”TESA” Teresa Jaguś-Mycek</w: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ionierska 52, 42-609 Tarnowskie Góry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artość zamówienia:  </w:t>
      </w:r>
      <w:r>
        <w:rPr>
          <w:b/>
          <w:sz w:val="22"/>
          <w:szCs w:val="22"/>
        </w:rPr>
        <w:t>17 899,61 zł. (brutto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łownie:  siedemnaście tysięcy osiemset dziewięćdziesiąt dziewięć i 61/100 złotych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Uzasadnienie wyboru: najniższa cena ofertowa brutto spośród ofert nie podlegających odrzuceniu, oferta spełnia wymagania Zamawiającego, została złożona w sposób prawidłowy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 wybranym Wykonawcą zostanie podpisana umowa na realizację przedmiotowego zadania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cownik ds. zamówień publicznych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Zatwierdz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Kierownik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22:00Z</dcterms:created>
  <dc:creator>erokosa</dc:creator>
  <dc:description/>
  <cp:keywords/>
  <dc:language>en-US</dc:language>
  <cp:lastModifiedBy>Artur Zakaszewski</cp:lastModifiedBy>
  <cp:lastPrinted>2023-12-20T12:55:00Z</cp:lastPrinted>
  <dcterms:modified xsi:type="dcterms:W3CDTF">2023-12-21T07:23:00Z</dcterms:modified>
  <cp:revision>3</cp:revision>
  <dc:subject/>
  <dc:title>Załącznik nr 1</dc:title>
</cp:coreProperties>
</file>