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6.2023.Z                                                                                                    Herby 2023-12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„</w:t>
      </w:r>
      <w:r>
        <w:rPr>
          <w:b/>
          <w:bCs/>
          <w:sz w:val="22"/>
          <w:szCs w:val="22"/>
        </w:rPr>
        <w:t>Zakup i dostawa materiałów biurowych na potrzeby Urzędu Gminy Herby w roku 2024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08.12.2023r. do 18.12.2023r., zgodnie z Zarządzeniem nr IZ.0050.9.2021 Wójta Gminy Herby z dnia 09 lutego 2021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dzienn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zienna cena ofertowa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US Sp.j. M. Górecki, A. Nowicki, J. Kar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zickiego 3, 42-200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1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63/365, 42-209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o Plus „AS Office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10 a, 42-506 Będz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6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Wielobranżowe SOLO-KOLOS Sp. z o.o.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arszawska 363/365, 42-209 Częstochowa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 xml:space="preserve">Wartość zamówienia:  </w:t>
      </w:r>
      <w:r>
        <w:rPr>
          <w:b/>
          <w:sz w:val="22"/>
          <w:szCs w:val="22"/>
        </w:rPr>
        <w:t>10 163,47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ab/>
        <w:t>Słownie: dziesięć tysięcy sto sześćdziesiąt trzy i 47/100 złotych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, oferta spełnia wymagania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0:00Z</dcterms:created>
  <dc:creator>erokosa</dc:creator>
  <dc:description/>
  <cp:keywords/>
  <dc:language>en-US</dc:language>
  <cp:lastModifiedBy>Artur Zakaszewski</cp:lastModifiedBy>
  <cp:lastPrinted>2022-11-28T10:57:00Z</cp:lastPrinted>
  <dcterms:modified xsi:type="dcterms:W3CDTF">2023-12-18T12:23:00Z</dcterms:modified>
  <cp:revision>4</cp:revision>
  <dc:subject/>
  <dc:title>Załącznik nr 1</dc:title>
</cp:coreProperties>
</file>