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K.IZ.271.26.2023.Z                                                                                                    Herby 2023-12-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mówienia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„</w:t>
      </w:r>
      <w:r>
        <w:rPr>
          <w:b/>
          <w:bCs/>
          <w:sz w:val="22"/>
          <w:szCs w:val="22"/>
        </w:rPr>
        <w:t>Zakup i dostawa materiałów biurowych na potrzeby Urzędu Gminy Herby w roku 2024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dniach od 08.12.2023r. do 18.12.2023r., zgodnie z Zarządzeniem nr IZ.0050.9.2021 Wójta Gminy Herby z dnia 09 lutego 2021r. w sprawie ustalenia regulaminu udzielania zamówień publicznych, których wartość, bez podatku od towarów i usług, dotycząca jednorazowego zakupu jest mniejsza niż 130 000 złotych przeprowadzono rozeznanie w formie zapytania ofertowego. Procedura pełn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ieszczenie treści zapytania ofertowego na stronie internetowej Zamawiająceg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yterium wyboru oferty: </w:t>
      </w:r>
      <w:r>
        <w:rPr>
          <w:bCs/>
          <w:sz w:val="22"/>
          <w:szCs w:val="22"/>
        </w:rPr>
        <w:t>najniższa dzienna cena ofertowa brutto  – 100%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Zestawienie ofert (cena oraz inne istotne elementy ofer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574"/>
        <w:gridCol w:w="1690"/>
        <w:gridCol w:w="1229"/>
      </w:tblGrid>
      <w:tr>
        <w:trPr>
          <w:trHeight w:val="5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oceny ofer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zienna cena ofertowa brutto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RUS Sp.j. M. Górecki, A. Nowicki, J. Kary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dzickiego 3, 42-200 Częstochow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21,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Ofertę złożono w sposób prawidłowy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Wielobranżowe SOLO-KOLOS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szawska 363/365, 42-209 Częstochow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3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ę złożono w sposób prawidłowy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uro Plus „AS Office”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lności 110 a, 42-506 Będz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86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ę złożono w sposób prawidłow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………</w:t>
      </w:r>
      <w:r>
        <w:rPr/>
        <w:t xml:space="preserve">.………………………………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pracownik przeprowadzający postęp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58:00Z</dcterms:created>
  <dc:creator>erokosa</dc:creator>
  <dc:description/>
  <cp:keywords/>
  <dc:language>en-US</dc:language>
  <cp:lastModifiedBy>Artur Zakaszewski</cp:lastModifiedBy>
  <cp:lastPrinted>2022-11-28T10:57:00Z</cp:lastPrinted>
  <dcterms:modified xsi:type="dcterms:W3CDTF">2023-12-18T09:22:00Z</dcterms:modified>
  <cp:revision>18</cp:revision>
  <dc:subject/>
  <dc:title>Załącznik nr 1</dc:title>
</cp:coreProperties>
</file>