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GK.IZ.271.26.2023.Z                                                          o wartości nie przekraczającej 30 000 w Gminie Her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08.12.2023 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</w:rPr>
        <w:t xml:space="preserve">Zakup i dostawa materiałów biurowych na potrzeby Urzędu Gminy Herby w roku 2024” </w:t>
      </w:r>
    </w:p>
    <w:p>
      <w:pPr>
        <w:pStyle w:val="Bezodstpw1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em zamówienia jest zakup i dostawa materiałów  biurowych na potrzeby Urzędu Gminy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Herby. Szacunkowe ilości i asortyment materiałów biurowych  wskazane zostały w  formularzu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cenowym – załącznik nr 2 do zapytania ofertowego.</w:t>
      </w:r>
    </w:p>
    <w:p>
      <w:pPr>
        <w:pStyle w:val="Normalny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Warunki wymagane od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 O udzielenie zamówienia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posiadają uprawnienia do wykonywania określonej działalności lub czynności, jeżeli przep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wa nakładają obowiązek ich posiada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posiadają wiedzę i doświadczenie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znajdują się w sytuacji ekonomicznej i finansowej zapewniającej wykonanie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Warunki realizacji dostaw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. Materiały biurowe będą dostarczane Zamawiającemu sukcesywnie,  na podstawie jego pisemnego zapotrzebowania zawierającego nazwę i ilość towaru przesłanego Wykonawcy, drogą elektroniczną lub zgłoszonego telefonicznie zamówieniu złożonym przez osoby upoważnione przez Zamawiającego, w ciągu dwóch dni (roboczych) od zgłoszenia w godzinach : 08:30 – 15:00 transportem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Ilość asortymentu wynikać będzie z bieżącego zapotrzebowania Zamawiającego. Szacowane ilości podane w formularzu cenowym  nie są wiążące dla Zamawiającego przy realizacji umowy, są podstawą do sporządzenia ofert. 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. Zakup i dostawa materiałów biurowych dla potrzeb Zamawiającego następować będzie partiami a wielkość każdej partii wynikać będzie z jednostronnych dyspozycji Zamawiającego, zgłoszonych ustnie lub na piśmie przez pracownika Urzędu Gminy Herby.</w:t>
      </w:r>
    </w:p>
    <w:p>
      <w:pPr>
        <w:pStyle w:val="Normal"/>
        <w:jc w:val="both"/>
        <w:rPr/>
      </w:pPr>
      <w:r>
        <w:rPr>
          <w:sz w:val="22"/>
          <w:szCs w:val="22"/>
        </w:rPr>
        <w:t>4). Zamawiający zastrzega sobie prawo do zmiany asortymentu określonego w załączniku do Zapytania ofertowego (formularz cenowy), który stanowi orientacyjne zestawienie rodzaju i ilości zamawianych materiałów biurowych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). Dostarczony asortyment  musi spełniać wymagania wszystkich odpowiednich norm oraz posiadać wszelkie niezbędne dokumenty i atesty dopuszczające do obrotu na terenie całego kr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. W przypadku dostarczenia asortymentu niezgodnego z warunkami zamówienia Zamawiający zastrzega sobie prawo do reklamacji, która powinna być zrealizowana w ciągu 3 dni roboczych od daty zgłoszenia. Wykonawca zobowiązany jest wymienić wadliwy towar na nowy, wolny od w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. Wykonawca dostarczy i rozładuje przedmiot zamówienia na wskazane przez Zamawiającego miejsce na terenie budynku Urzędu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częcie realizacji przedmiotu zamówienia od dnia 02.01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ończenie realizacji przedmiotu zamówienia do dnia 31.12.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 Formularz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ypełniony szczegółowo Formularz cenowy.</w:t>
      </w:r>
    </w:p>
    <w:p>
      <w:pPr>
        <w:pStyle w:val="Normal"/>
        <w:rPr>
          <w:rStyle w:val="Domylnaczcionkaakapitu1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7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nr 3 do niniejszego zapytania ofertowego, szczegółowe zasady rozliczania zawarto we wzorze umowy. W wyniku podpisanej umowy Wykonawca wykona kompleksową dostawę materiałów biurowych na potrzeby Urzędu Gminy Herb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Kryterium wyboru oferty będzie najniższa  cena ofertowa brutto  ( 100 % ). Ceną ofertową jest kwota podana w Załączniku nr 1 do zapytania ofertowego – Formularz ofertowy  wynikająca z treści załącznika nr 2 do Zapytania ofertowego – Formularz cen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. Cena  musi zawierać wszystkie koszty związane  z realizacja zamówienia, niezbędne do jego zrealizowa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Informacje o wyborze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18.12.2023 r. do godz. 10: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można złożyć w formie elektronicznej (dokument podpisany i zeskanowany w pdf) na podany adres e-mail: </w:t>
      </w:r>
      <w:hyperlink r:id="rId2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jc w:val="both"/>
        <w:rPr/>
      </w:pPr>
      <w:r>
        <w:rPr>
          <w:sz w:val="22"/>
          <w:szCs w:val="22"/>
        </w:rPr>
        <w:t>Oferta na: „Zakup i sukcesywna dostawa materiałów biurowych na potrzeby Urzędu Gminy Herby w roku 2024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twarcie ofert zostanie dokonane tego samego dnia o godz. 10:05</w:t>
      </w:r>
    </w:p>
    <w:p>
      <w:pPr>
        <w:pStyle w:val="Normal"/>
        <w:jc w:val="both"/>
        <w:rPr/>
      </w:pPr>
      <w:r>
        <w:rPr>
          <w:sz w:val="22"/>
          <w:szCs w:val="22"/>
        </w:rPr>
        <w:t>4. W dniu otwarcia ofert zostanie sporządzona informacja z otwarcia ofert. Informacja zostanie zamieszczona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cena ofert zostanie dokonana w terminie nie dłuższym niż dwa dni robocze licząc od dnia otwarcia ofert. Protokół z przeprowadzonego postępowania zostanie zamieszczony na stronie internetowej Zamawiając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Klauzula informacyjna z art. 13 RODO w celu związanym z postępowaniem o udzielenie zamówienia publiczn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 xml:space="preserve">danych osobowych wykonawcy jest Wójt Gminy Herby, ul. Lubliniecka 33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2-284 Herb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dokona wyboru oferty Wykonawcy, w oparciu o bilans kryteriów oceny ofert.</w:t>
      </w:r>
    </w:p>
    <w:p>
      <w:pPr>
        <w:pStyle w:val="Normal"/>
        <w:rPr/>
      </w:pPr>
      <w:r>
        <w:rPr>
          <w:sz w:val="22"/>
          <w:szCs w:val="22"/>
        </w:rPr>
        <w:t xml:space="preserve">2. Zamawiający odrzuci ofertę złożoną niezgodnie z treścią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niejsze zapytanie ofertowe nie stanowi zobowiązania Gminy Herby do zawarc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zastrzega unieważnienie postępowania bez podania przyczyny na każdym etap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6. 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Załącznik nr 1 - 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ałącznik nr 2 - Formularz cenow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ałącznik nr 3 - Wzór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9:00Z</dcterms:created>
  <dc:creator>erokosa</dc:creator>
  <dc:description/>
  <dc:language>en-US</dc:language>
  <cp:lastModifiedBy>Tomasz Cholerzyński</cp:lastModifiedBy>
  <cp:lastPrinted>2023-12-08T13:29:00Z</cp:lastPrinted>
  <dcterms:modified xsi:type="dcterms:W3CDTF">2023-12-08T12:29:00Z</dcterms:modified>
  <cp:revision>60</cp:revision>
  <dc:subject/>
  <dc:title>Załącznik nr 1</dc:title>
</cp:coreProperties>
</file>