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5.2023.Z                                                                                                 Herby 2023-12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4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08.12.2023r. do 18.12.2023r., zgodnie z Zarządzeniem nr IZ.0050.9.2021 Wójta Gminy Herby z dnia 09 lutego 2021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tabs>
          <w:tab w:val="clear" w:pos="708"/>
          <w:tab w:val="left" w:pos="589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00"/>
        <w:gridCol w:w="1464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9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ro Mało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iarzy 5a, 30-731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Częstochowa ul. Dębowa 26/28, 42-207 Częstoch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8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8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ch i Synowi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ór 169, 42-202 Częstoch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2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ero Małopolska Sp. z o.o., ul. Kosiarzy 5a, 30-731 Kraków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ział Częstochowa ul. Dębowa 26/28, 42-207 Częstochowa</w:t>
      </w:r>
    </w:p>
    <w:p>
      <w:pPr>
        <w:pStyle w:val="Normal"/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76 788,0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ab/>
        <w:t>Słownie: siedemdziesiąt sześć tysięcy siedemset osiemdziesiąt osiem i 00/100 złot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, oferta spełnia wymagania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9:00Z</dcterms:created>
  <dc:creator>erokosa</dc:creator>
  <dc:description/>
  <cp:keywords/>
  <dc:language>en-US</dc:language>
  <cp:lastModifiedBy>Artur Zakaszewski</cp:lastModifiedBy>
  <cp:lastPrinted>2023-12-19T13:32:00Z</cp:lastPrinted>
  <dcterms:modified xsi:type="dcterms:W3CDTF">2023-12-19T12:32:00Z</dcterms:modified>
  <cp:revision>5</cp:revision>
  <dc:subject/>
  <dc:title>Załącznik nr 1</dc:title>
</cp:coreProperties>
</file>