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25.2023.Z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Herby, dnia 08.12.2023 r</w:t>
      </w:r>
      <w:r>
        <w:rPr/>
        <w:t>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4”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 :</w:t>
      </w:r>
    </w:p>
    <w:p>
      <w:pPr>
        <w:pStyle w:val="Normal"/>
        <w:numPr>
          <w:ilvl w:val="0"/>
          <w:numId w:val="12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dbiór, transport i zagospodarowanie całej masy odpadów 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komunalnych zbieranych z terenu nieruchomości administrowanych przez Gminę Herby w okresie od 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dnia 02.01.2024 r. do dnia 31.12.2024 r. z zachowaniem wymogów określonych przepisami: 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 xml:space="preserve">- Ustawy z dnia 14 grudnia 2012 r. o odpadach (t.j. Dz.U.2023 r.poz.1587 ze zm.) 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Ustawy z dnia 27 kwietnia 2001 r. – Prawo Ochrony Środowiska (Dz.U.2022 r.poz.2556 ze zm.)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numPr>
          <w:ilvl w:val="0"/>
          <w:numId w:val="12"/>
        </w:numPr>
        <w:ind w:left="426" w:right="-711" w:hanging="426"/>
        <w:rPr/>
      </w:pPr>
      <w:r>
        <w:rPr>
          <w:sz w:val="22"/>
          <w:szCs w:val="22"/>
        </w:rPr>
        <w:t>Miejsca odbioru, rodzaj i sposób gromadzenia odpadów: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 xml:space="preserve">42-714 Lisów, ul. Przemysłowa (teren cmentarza komunalnego) 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nne odpady nie ulegające biodegradacji (20 02 03), sposób gromadzenia; kontener Kp-7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42-714 Lisów, Oczyszczalnia Ścieków, ul. Leśna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ady zmieszane (20 03 01) sposób gromadzenia; pojemnik 1100 L 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sz w:val="22"/>
          <w:szCs w:val="22"/>
        </w:rPr>
        <w:t xml:space="preserve">42-284 Olszyna, ul. Klonowa </w:t>
      </w:r>
    </w:p>
    <w:p>
      <w:pPr>
        <w:pStyle w:val="Normal"/>
        <w:ind w:left="720" w:right="-2" w:hanging="0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inne odpady nie ulegające biodegradacji (20 02 03) sposób gromadzenia; kontener Kp-7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42-284 Herby, ul. Ogrodowa (teren cmentarza komunalnego) </w:t>
      </w:r>
    </w:p>
    <w:p>
      <w:pPr>
        <w:pStyle w:val="Normal"/>
        <w:ind w:left="720" w:right="-2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nne odpady nie ulegające biodegradacji (20 02 03) sposób gromadzenia; kontener Kp-7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42-284 Herby, Stacja Uzdatniania Wody ul. Katowicka 10</w:t>
      </w:r>
    </w:p>
    <w:p>
      <w:pPr>
        <w:pStyle w:val="Normal"/>
        <w:ind w:left="720" w:right="-711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ady zmieszane (20 03 01) sposób gromadzenia; pojemnik 1100 L </w:t>
      </w:r>
    </w:p>
    <w:p>
      <w:pPr>
        <w:pStyle w:val="Normal"/>
        <w:numPr>
          <w:ilvl w:val="0"/>
          <w:numId w:val="1"/>
        </w:numPr>
        <w:ind w:left="720" w:right="-711" w:hanging="360"/>
        <w:rPr/>
      </w:pPr>
      <w:r>
        <w:rPr>
          <w:sz w:val="22"/>
          <w:szCs w:val="22"/>
        </w:rPr>
        <w:t>42-284 Herby, Oczyszczalnia Ścieków ul. Orzeszkowej 8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dpady zmieszane (20 03 01) sposób gromadzenia; pojemnik 1100 L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42-284 Herby, Urząd Gminy Herby ul. Lubliniecka 33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ady zmieszane (20 03 01) sposób gromadzenia; pojemnik 1100 L  </w:t>
      </w:r>
    </w:p>
    <w:p>
      <w:pPr>
        <w:pStyle w:val="Normal"/>
        <w:ind w:left="720" w:right="-711" w:hanging="0"/>
        <w:rPr/>
      </w:pPr>
      <w:r>
        <w:rPr>
          <w:sz w:val="22"/>
          <w:szCs w:val="22"/>
        </w:rPr>
        <w:t xml:space="preserve">- odpady segregowane – metale i tworzywa sztuczne (15 01 02) sposób gromadzenia: </w:t>
      </w:r>
    </w:p>
    <w:p>
      <w:pPr>
        <w:pStyle w:val="Normal"/>
        <w:ind w:left="720" w:right="-71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jemnik 1100 L 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>- odpady segregowane – papier (15 01 01) sposób gromadzenia: pojemnik 1100 L</w:t>
      </w:r>
    </w:p>
    <w:p>
      <w:pPr>
        <w:pStyle w:val="Normal"/>
        <w:numPr>
          <w:ilvl w:val="0"/>
          <w:numId w:val="12"/>
        </w:numPr>
        <w:ind w:left="426" w:right="-711" w:hanging="426"/>
        <w:rPr/>
      </w:pPr>
      <w:r>
        <w:rPr>
          <w:sz w:val="22"/>
          <w:szCs w:val="22"/>
        </w:rPr>
        <w:t>Szacunkowa ilość wywozu odpadów w okresie trwania umowy (w roku 2024).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nne odpady nie ulegające biodegradacji (20 02 03) sposób gromadzenia kontener Kp-7:</w:t>
      </w:r>
    </w:p>
    <w:p>
      <w:pPr>
        <w:pStyle w:val="Normal"/>
        <w:rPr/>
      </w:pPr>
      <w:r>
        <w:rPr>
          <w:sz w:val="22"/>
          <w:szCs w:val="22"/>
        </w:rPr>
        <w:t>minimalny wywóz w ilości 50 kontenerów Kp-7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</w:rPr>
        <w:t>Odpady zmieszane (20 03 01) sposób gromadzenia pojemnik 1100 L:</w:t>
      </w:r>
    </w:p>
    <w:p>
      <w:pPr>
        <w:pStyle w:val="Normal"/>
        <w:rPr/>
      </w:pPr>
      <w:r>
        <w:rPr>
          <w:sz w:val="22"/>
          <w:szCs w:val="22"/>
        </w:rPr>
        <w:t>minimalny wywóz w ilości 35 pojemników 1100 L.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dpady segregowane – metale i tworzywa sztuczne (15 01 02) sposób gromadzenia pojemnik 1100 L:</w:t>
      </w:r>
    </w:p>
    <w:p>
      <w:pPr>
        <w:pStyle w:val="Normal"/>
        <w:rPr/>
      </w:pPr>
      <w:r>
        <w:rPr>
          <w:sz w:val="22"/>
          <w:szCs w:val="22"/>
        </w:rPr>
        <w:t>minimalny wywóz w ilości 10 pojemników 1100 L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</w:rPr>
        <w:t>Odpady segregowane – papier (15 01 01) sposób gromadzenia pojemnik 1100 L:</w:t>
      </w:r>
    </w:p>
    <w:p>
      <w:pPr>
        <w:pStyle w:val="Normal"/>
        <w:rPr/>
      </w:pPr>
      <w:r>
        <w:rPr>
          <w:sz w:val="22"/>
          <w:szCs w:val="22"/>
        </w:rPr>
        <w:t>minimalny wywóz w ilości 10 pojemników 1100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right="-711" w:hanging="426"/>
        <w:jc w:val="both"/>
        <w:rPr/>
      </w:pPr>
      <w:r>
        <w:rPr>
          <w:sz w:val="22"/>
          <w:szCs w:val="22"/>
        </w:rPr>
        <w:t xml:space="preserve">Zamawiający zastrzega sobie prawo zwiększenia lub zmniejszenia ilości wywozów  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odpadów w okresie obowiązywania zamówienia, co nie może stanowić podstawy do odstąpienia od 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mowy i nie spowoduje żadnych roszczeń Wykonawcy wobec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Odbiór odpadów wynikać będzie z bieżącego zapotrzebowania Zamawiającego. Szacow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ci wywozów podane w formularzu cenowym  nie są wiążące dla Zamawiającego przy realizacji umowy, są podstawą do sporządzenia ofert. Zamawiający zastrzega sobie prawo zmniejszenia lub zwiększenia wywozów do ilości zaspokajającej potrzeby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Sprawozdawczość </w:t>
      </w:r>
      <w:r>
        <w:rPr>
          <w:b/>
          <w:bCs/>
          <w:sz w:val="22"/>
          <w:szCs w:val="22"/>
          <w:u w:val="single"/>
        </w:rPr>
        <w:t>– Wykonawca zobowiązany jest do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 bieżącego prowadzenia ilościowej i jakościowej ewidencji odpadów zgodnie z przepisami ustawy o odpadach oraz ustawy o utrzymaniu czystości i porządku w gmi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rzez cały okres trwania Umowy Wykonawca będzie przekazywał Zamawiającemu raporty miesięczne, w terminie do 10 dnia miesiąca następującego po miesiącu rozliczeniowym zawierające informacje o ilości zmieszanych odpadów komunalnych zebranych z terenu nieruchomości administrowanych przez Gminę Herby i o sposobie zagospodarowania odpadów ze wskazaniem instalacji, na którą zostały przekazane, potwierdzone kartami ewidencji odpad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)  przez cały okres trwania Umowy Wykonawca będzie przekazywał Zamawiającemu sprawozdania zgodne z art. 9nb  ustawy z dnia 13 września 1996r. o utrzymaniu czystości i porządku w gminach (t.j Dz.U.2023.poz.1469 ze zm.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 przez cały okres trwania Umowy Wykonawca będzie przekazywał karty ewidencji odpadów.</w:t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sług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podpisanej umowy Wykonawca w cenie ryczałtowej wykona kompleksową usługę</w:t>
      </w:r>
    </w:p>
    <w:p>
      <w:pPr>
        <w:pStyle w:val="Normal"/>
        <w:jc w:val="both"/>
        <w:rPr/>
      </w:pPr>
      <w:r>
        <w:rPr>
          <w:sz w:val="22"/>
          <w:szCs w:val="22"/>
        </w:rPr>
        <w:t>w zakresie odbioru, transportu i zagospodarowania całej masy odpadów komunalnych z terenu nieruchomości administrowanych przez Gminę Herb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odpadów komunalnych nastąpi nie później niż w ciągu dwóch dni (roboczych)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e telefoniczne przez Zamawiającego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2"/>
          <w:szCs w:val="22"/>
        </w:rPr>
        <w:t>Wykonawca jest zobowiązany do 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a)  zabezpieczenia przewożonych odpadów przed wysypaniem,</w:t>
      </w:r>
    </w:p>
    <w:p>
      <w:pPr>
        <w:pStyle w:val="Normal"/>
        <w:rPr/>
      </w:pPr>
      <w:r>
        <w:rPr>
          <w:sz w:val="22"/>
          <w:szCs w:val="22"/>
        </w:rPr>
        <w:t>b)  przekazywania odebranych odpadów na zasadach określonych w ustawie z dnia 13 września 1996 r. o utrzymaniu czystości i porządku w gminach oraz zgodnie z Planem Gospodarki Odpadami dla Województwa Śląskiego.</w:t>
      </w:r>
    </w:p>
    <w:p>
      <w:pPr>
        <w:pStyle w:val="Normal"/>
        <w:rPr/>
      </w:pPr>
      <w:r>
        <w:rPr>
          <w:sz w:val="22"/>
          <w:szCs w:val="22"/>
        </w:rPr>
        <w:t>c) przekazywania niesegregowanych (zmieszanych) odpadów komunalnych do instalacji komunalnej zapewniającej przetwarzanie, o którym mowa w art. 35 ust. 6 pkt 1, z zastrzeżeniem art. 158 ust. 4. Ustawy o odpadach. Wszelkie inne odpady winny być zagospodarowane w stosownych instalacjach zgodnie z hierarchią postępowania z odpad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zagospodarowania odpadów w sposób taki aby Gmina mogła osiągnąć poziom recyklingu zgodnie z Ustawą o odpadach, gospodarowania odebranymi odpadami w sposób zapewniający wywiązywanie się z powierzonych przez Zamawiającego, Wykonawcy obowiązków nałożonych ustawą z dnia 13 września 1996 r. o utrzymaniu czystości i porządku w gminach (t.j Dz.U.2023 r. poz. 1469 ze zm.), w ramach powierzonego zadania zgodnie z rozporządzeniami wydanymi na podstawie art. 3b ust 3 i art. 3c ust. 2 ww. ustawy.</w:t>
      </w:r>
    </w:p>
    <w:p>
      <w:pPr>
        <w:pStyle w:val="Normal"/>
        <w:numPr>
          <w:ilvl w:val="0"/>
          <w:numId w:val="10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Kontenery na odpady Kp-7 oraz  pojemniki na odpady o pojemności 1100 L,  stanow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sność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  <w:u w:val="single"/>
        </w:rPr>
      </w:pPr>
      <w:r>
        <w:rPr>
          <w:rStyle w:val="Domylnaczcionkaakapitu1"/>
          <w:rFonts w:cs="Times New Roman" w:ascii="Times New Roman" w:hAnsi="Times New Roman"/>
        </w:rPr>
        <w:t>a</w:t>
      </w:r>
      <w:r>
        <w:rPr>
          <w:rStyle w:val="Domylnaczcionkaakapitu1"/>
          <w:rFonts w:cs="Times New Roman" w:ascii="Times New Roman" w:hAnsi="Times New Roman"/>
          <w:u w:val="single"/>
        </w:rPr>
        <w:t>)  posiadają uprawnienia do wykonywania określonej działalności lub czynności, jeżeli przepisy</w:t>
      </w:r>
    </w:p>
    <w:p>
      <w:pPr>
        <w:pStyle w:val="Normalny1"/>
        <w:pBdr/>
        <w:ind w:left="284" w:hanging="284"/>
        <w:rPr>
          <w:rStyle w:val="Domylnaczcionkaakapitu1"/>
          <w:rFonts w:ascii="Times New Roman" w:hAnsi="Times New Roman" w:cs="Times New Roman"/>
          <w:u w:val="single"/>
        </w:rPr>
      </w:pPr>
      <w:r>
        <w:rPr>
          <w:rStyle w:val="Domylnaczcionkaakapitu1"/>
          <w:rFonts w:cs="Times New Roman" w:ascii="Times New Roman" w:hAnsi="Times New Roman"/>
          <w:u w:val="single"/>
        </w:rPr>
        <w:t xml:space="preserve">     </w:t>
      </w:r>
      <w:r>
        <w:rPr>
          <w:rStyle w:val="Domylnaczcionkaakapitu1"/>
          <w:rFonts w:cs="Times New Roman" w:ascii="Times New Roman" w:hAnsi="Times New Roman"/>
          <w:u w:val="single"/>
        </w:rPr>
        <w:t>prawa nakładają obowiązek ich posiadania;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Zamawiający uzna powyższy warunek za spełniony, jeżeli Wykonawca wykaże, że posiada: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s do rejestru działalności regulowanej prowadzonego przez Wójta Gminy Herby o którym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mowa w art. 9b ustawy z dnia 13 września 1996r. o utrzymaniu czystości i porządku w gminach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(t.j.Dz.U.2023 poz.1469),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ezwolenie na prowadzenie działalności w zakresie transportu odpadów zgodnie z art.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233 ustawy z dnia 14 grudnia 2012r. o odpadach (t.j.Dz.U.2023.poz.1587)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 potwierdzający wpis do BDO</w:t>
      </w:r>
    </w:p>
    <w:p>
      <w:pPr>
        <w:pStyle w:val="Normalny1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one za zgodność z oryginałem kopie w/w dokumentów należy dołączyć do oferty.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</w:t>
      </w:r>
      <w:r>
        <w:rPr>
          <w:rStyle w:val="Domylnaczcionkaakapitu1"/>
          <w:rFonts w:cs="Times New Roman" w:ascii="Times New Roman" w:hAnsi="Times New Roman"/>
          <w:u w:val="single"/>
        </w:rPr>
        <w:t>)  posiadają zdolność techniczną do wykonania zamówienia;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Zamawiający uzna powyższy warunek za spełniony, jeżeli Wykonawca wykaże że </w:t>
      </w:r>
      <w:r>
        <w:rPr>
          <w:bCs/>
          <w:sz w:val="22"/>
          <w:szCs w:val="22"/>
        </w:rPr>
        <w:t>będzie dysponował na czas realizacji zadania następującym sprzę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 najmniej jeden pojazd przystosowany do odbierania odpadów komunalnych zgromadzonych w pojemnikach o pojemności 1100 L - wymagana norma emisji spalin - EURO 5 lub wyższa</w:t>
      </w:r>
    </w:p>
    <w:p>
      <w:pPr>
        <w:pStyle w:val="Normal"/>
        <w:rPr/>
      </w:pPr>
      <w:r>
        <w:rPr>
          <w:sz w:val="22"/>
          <w:szCs w:val="22"/>
        </w:rPr>
        <w:t xml:space="preserve">- co najmniej jeden pojazd przystosowany do odbierania odpadów komunalnych zgromadzonych w kontenerach  KP7 - wymagana norma emisji spalin - EURO 5 lub wyższ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łącznikiem nr 3 do zapytania ofertowego – wykaz sprzę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02.01.2024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12.2024 r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Wypełniony  formularz oferty, zgodnie z załącznikiem nr 1 do zapytania ofertowego,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Wypełniony formularz cenowy, zgodnie z załącznikiem nr 2 do zapytania ofertowego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)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</w:rPr>
        <w:t>Wpis do rejestru działalności regulowanej prowadzonego przez Wójta Gminy Herby o którym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mowa w art. 9b ustawy z dnia 13 września 1996r. o utrzymaniu czystości i porządku w gminach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(Dz.U.2023 r.poz. 1469 ze zm.), - kopia potwierdzona za zgodność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Aktualne zezwolenie na prowadzenie działalności w zakresie transportu odpadów zgodnie z art. 233 ustawy z dnia 14 grudnia 2012 r. o odpadach (Dz.U.2023.poz.1587) – kopia potwierdzona za zgodność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)</w:t>
      </w:r>
      <w:r>
        <w:rPr/>
        <w:t xml:space="preserve"> </w:t>
      </w:r>
      <w:r>
        <w:rPr>
          <w:sz w:val="22"/>
          <w:szCs w:val="22"/>
        </w:rPr>
        <w:t>Dokument potwierdzający wpis do BDO – kopia potwierdzona za zgodność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d) Wykaz sprzętu - zgodnie z załącznikiem nr 3 do zapytania ofertowego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numPr>
          <w:ilvl w:val="0"/>
          <w:numId w:val="3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waga 100 %) 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Wykonawca w ramach oferowanej ceny 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u w:val="single"/>
        </w:rPr>
        <w:t>. Opis sposobu obliczania cen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ą ofertową jest kwota podana w </w:t>
      </w:r>
      <w:r>
        <w:rPr>
          <w:sz w:val="22"/>
          <w:szCs w:val="22"/>
          <w:u w:val="single"/>
        </w:rPr>
        <w:t>załączniku nr 1 do 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Formularz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owy wynikająca z </w:t>
      </w:r>
      <w:r>
        <w:rPr>
          <w:sz w:val="22"/>
          <w:szCs w:val="22"/>
          <w:u w:val="single"/>
        </w:rPr>
        <w:t>załącznika nr 2 do zapytania ofertowego</w:t>
      </w:r>
      <w:r>
        <w:rPr>
          <w:sz w:val="22"/>
          <w:szCs w:val="22"/>
        </w:rPr>
        <w:t xml:space="preserve"> - formularz cenow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, że wykonawca którego oferta została wybrana będzie uchylał się od zawarcia umowy, zamawiający może wybrać ofertę najkorzystniejszą spośród pozostałych ofert bez przeprowadzania kolejnego postępowan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/>
      </w:pPr>
      <w:r>
        <w:rPr>
          <w:sz w:val="22"/>
          <w:szCs w:val="22"/>
        </w:rPr>
        <w:t xml:space="preserve">1). Dodatkowych informacji udziela Pan Tomasz Cholerzyński tel. 34 3574101 wew. 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b 666 036 406,  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18.12.2023 r. do godz. 11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(dokument podpisany i zeskanowany w pdf) na podany adres e-mail: </w:t>
      </w:r>
      <w:hyperlink r:id="rId3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4”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i ocena ofert zostanie dokonane tego samego dnia </w:t>
      </w:r>
      <w:r>
        <w:rPr>
          <w:b/>
          <w:sz w:val="22"/>
          <w:szCs w:val="22"/>
        </w:rPr>
        <w:t>o godz. 11:05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W dniu otwarcia ofert zostanie sporządzona informacja z otwarcia ofert. Informacja zost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ona na stronie internetowej Zamawiającego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warcia ofert. Protokół z przeprowadzonego postępowania zostanie zamieszczony na stronie internetowej Zamawiającego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>danych osobowych wykonawcy jest Wójt Gminy Herby, ul. Lubliniecka 33, 42-284 Herb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4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Inne postano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/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4. 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ał. nr 1 – Formularz ofer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–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Wykaz sprzę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Zał. nr 4 –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4:00Z</dcterms:created>
  <dc:creator>erokosa</dc:creator>
  <dc:description/>
  <dc:language>en-US</dc:language>
  <cp:lastModifiedBy>Tomasz Cholerzyński</cp:lastModifiedBy>
  <cp:lastPrinted>2023-12-08T11:04:00Z</cp:lastPrinted>
  <dcterms:modified xsi:type="dcterms:W3CDTF">2023-12-08T10:04:00Z</dcterms:modified>
  <cp:revision>61</cp:revision>
  <dc:subject/>
  <dc:title>Załącznik nr 1</dc:title>
</cp:coreProperties>
</file>