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.IZ.271.23.2023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otokół z przeprowadzonego postepowani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/>
      </w:pPr>
      <w:bookmarkStart w:id="0" w:name="_Hlk25059859"/>
      <w:bookmarkStart w:id="1" w:name="_Hlk76718732"/>
      <w:bookmarkEnd w:id="0"/>
      <w:bookmarkEnd w:id="1"/>
      <w:r>
        <w:rPr>
          <w:b/>
        </w:rPr>
        <w:t>Bieżące utrzymanie urządzeń elektrycznych należących do Gminy Herby w roku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3.11.2023r. do 01.12.2023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 (BIP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Wartość składników cenotwórczych zgodnie z zapytaniem ofertow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 – suma punktów za poszczególne kryteri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LDFOOGY” Cezary Sukiennik</w:t>
              <w:br/>
              <w:t>ul. Wiejska 42, 42-713 Kochanowice</w:t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,00/26,00]x30 pkt.=30,00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7 pkt.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0,00/55,00]x30 pkt.=27,27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,00/5,00]x5 pkt.=1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70,00/70,00]x25 pkt.=2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U. Memfis Adam Myrc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lszyna ul. Klonowa 6, 42-284 Herby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,00/32,00]x30 pkt.=24,38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1 pkt.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0,00/50,00]x30 pkt.=3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,00/1,00]x5 pkt.=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3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70,00/75,00]x25 pkt.=23,33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>OLDFOOGY” Cezary Sukiennik ul. Wiejska 42, 42-713 Kochanowic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4:00Z</dcterms:created>
  <dc:creator>erokosa</dc:creator>
  <dc:description/>
  <cp:keywords/>
  <dc:language>en-US</dc:language>
  <cp:lastModifiedBy>Artur Zakaszewski</cp:lastModifiedBy>
  <cp:lastPrinted>2021-11-15T11:43:00Z</cp:lastPrinted>
  <dcterms:modified xsi:type="dcterms:W3CDTF">2023-12-04T09:55:00Z</dcterms:modified>
  <cp:revision>3</cp:revision>
  <dc:subject/>
  <dc:title>Załącznik nr 1</dc:title>
</cp:coreProperties>
</file>